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28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6.568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Município de Águia Branca-ES e o </w:t>
      </w:r>
      <w:r>
        <w:rPr>
          <w:rFonts w:cs="Times New Roman" w:ascii="Times New Roman" w:hAnsi="Times New Roman"/>
          <w:b/>
          <w:sz w:val="18"/>
          <w:szCs w:val="18"/>
        </w:rPr>
        <w:t xml:space="preserve">CONSÓRCIO PÚBLICO DA REGIÃO NOROESTE – CIM NOROESTE, </w:t>
      </w:r>
      <w:r>
        <w:rPr>
          <w:rFonts w:cs="Times New Roman" w:ascii="Times New Roman" w:hAnsi="Times New Roman"/>
          <w:sz w:val="18"/>
          <w:szCs w:val="18"/>
        </w:rPr>
        <w:t>objetivando o rateio de recursos para a gestão associada dos serviços públicos de fiscalização ambiental das atividaders de impacto lo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doravante denominado simplesment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SORCIADO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 neste ato, respectivamente,  pelo seu Prefeito Municipal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, e o</w:t>
      </w:r>
      <w:r>
        <w:rPr>
          <w:rFonts w:cs="Times New Roman" w:ascii="Times New Roman" w:hAnsi="Times New Roman"/>
          <w:b/>
          <w:sz w:val="18"/>
          <w:szCs w:val="18"/>
        </w:rPr>
        <w:t xml:space="preserve">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***.582.***-**, RG Nº *.149.***/SSP-ES, celebram o presente Contrato de Rateio, o qual se regerá pela Lei Federal 11.107/2005, pelo Decreto Federal 6.017/2007, pela Portaria STN/SOF nº 274/2016, pelo Contrato de Consórcio público do CIM NOROESTE, e pelas cla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OBJETO</w:t>
      </w:r>
    </w:p>
    <w:p>
      <w:pPr>
        <w:pStyle w:val="PargrafodaLista"/>
        <w:numPr>
          <w:ilvl w:val="1"/>
          <w:numId w:val="6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sente instrumento tem por objeto ratear as despesas do CONSÓRCIO entre os CONSORCIADOS , nos termos do art. 8° da Lei n° 11.107/05 e dos dispositivos do Contrato de Consórcio Público firmado, tendo por fim o efetivo funcionamento da Câmara de Setorial de Meio Ambiente, Agricultura e Turismo – CSMAAT do CONSÓRCIO para fins de prestação de serviços de apoio técnico, emissão de pareceres, vistorias de empreendimentos e outros serviços relacionados ao Licenciamento ambiental, e ainda, a prestação dos serviços de fiscalização ambiental, referentes às atividades de impacto local dos municípios que foram municipalizadas o licenciamento, nos termos do artigo 6°, §1°, Lei 11.107/05 combinado com o disposto no Inciso XIII do art. 9° e no inciso I do artigo 4° ambos da Lei Complementar 140,  no modelo governança regional, na forma disposta nos § 1°, 2° e 3° da Cláusula Décima Quarta do contrato de Consórcio Público, tendo por finalidade suprir a demanda por parte dos municípios aderentes à Câmara Setorial de Meio Ambiente, Agricultura e Turismo.</w:t>
      </w:r>
    </w:p>
    <w:p>
      <w:pPr>
        <w:pStyle w:val="PargrafodaLista"/>
        <w:ind w:left="0" w:hanging="0"/>
        <w:jc w:val="both"/>
        <w:rPr/>
      </w:pPr>
      <w:r>
        <w:rPr>
          <w:b/>
          <w:sz w:val="18"/>
          <w:szCs w:val="18"/>
        </w:rPr>
        <w:t>Parágrafo Único</w:t>
      </w:r>
      <w:r>
        <w:rPr>
          <w:sz w:val="18"/>
          <w:szCs w:val="18"/>
        </w:rPr>
        <w:t xml:space="preserve"> – Consideram-se despesas do CONSÓRCIO, entre outr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Custos despendidos na instalação, aquisição de equipamentos e manutenção da sede da Câmara Setorial de Meio Ambiente e Agricultura do CONSÓRCIO;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</w:t>
        <w:tab/>
        <w:t xml:space="preserve">Custos despendidos na execução do objeto e das finalidades do CONSÓRCIO previstos no Contrato de Consórcio Público respectivas relativo ao meio ambiente/fiscalização ambiental;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c)</w:t>
        <w:tab/>
      </w:r>
      <w:r>
        <w:rPr>
          <w:sz w:val="18"/>
          <w:szCs w:val="18"/>
        </w:rPr>
        <w:t xml:space="preserve"> Custos despendidos na remuneração de empregados públicos da área de meio ambiente do CONSÓRCIO, nela incluída os encargos patronais e demais vantagens e ou benefícios;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d)</w:t>
      </w:r>
      <w:r>
        <w:rPr>
          <w:sz w:val="18"/>
          <w:szCs w:val="18"/>
        </w:rPr>
        <w:t xml:space="preserve"> </w:t>
        <w:tab/>
        <w:t>Custos despendidos com serviços de terceiros necessários ao bom funcionamento das atividades administrativas e projetos executados pelo CONSÓRCIO na área de Meio Ambiente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e)</w:t>
      </w:r>
      <w:r>
        <w:rPr>
          <w:sz w:val="18"/>
          <w:szCs w:val="18"/>
        </w:rPr>
        <w:t xml:space="preserve"> </w:t>
        <w:tab/>
        <w:t>Custos despendidos com serviços de terceiros necessários à modernização tecnológica dos procedimentos adotados, assessoramento técnico e profissional especializado, e ainda execução das melhores práticas de gestão aplicáveis ao CONSÓRCIO;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f)</w:t>
      </w:r>
      <w:r>
        <w:rPr>
          <w:sz w:val="18"/>
          <w:szCs w:val="18"/>
        </w:rPr>
        <w:t xml:space="preserve"> </w:t>
        <w:tab/>
        <w:t>Custos despendidos com viagens a serviço do consórcio, incluindo diárias, hospedagem e outros;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18"/>
          <w:szCs w:val="18"/>
        </w:rPr>
        <w:t>g)</w:t>
      </w:r>
      <w:r>
        <w:rPr>
          <w:sz w:val="18"/>
          <w:szCs w:val="18"/>
        </w:rPr>
        <w:t xml:space="preserve"> </w:t>
        <w:tab/>
        <w:t>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 área de Meio Ambiente.</w:t>
      </w:r>
    </w:p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 </w:t>
        <w:tab/>
        <w:t>As partes contratantes comprometem-se a cumprir as seguintes obrig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1. </w:t>
        <w:tab/>
        <w:t>Compete ao CONSÓRCIO: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Disponibilizar a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 os serviços dos profissionais cedidos e ou contratados para a execução das atividades de fiscalização ambiental, conforme demandas existentes, no cumprimento às deliberações da Câmara Setorial de Meio Ambiente,  Agricultura e Turismo e  da Assembléia Geral;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-142" w:firstLine="142"/>
        <w:contextualSpacing/>
        <w:jc w:val="both"/>
        <w:rPr/>
      </w:pPr>
      <w:r>
        <w:rPr>
          <w:sz w:val="18"/>
          <w:szCs w:val="18"/>
        </w:rPr>
        <w:t>Adotar todas as providências cabíveis à execução do presente</w:t>
      </w:r>
      <w:r>
        <w:rPr>
          <w:bCs/>
          <w:sz w:val="18"/>
          <w:szCs w:val="18"/>
        </w:rPr>
        <w:t xml:space="preserve"> CONTRATO</w:t>
      </w:r>
      <w:r>
        <w:rPr>
          <w:sz w:val="18"/>
          <w:szCs w:val="18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companhar a execução das ações demandadas pelos municípios consorciados;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Prestar contas quadrimestralmente ao Conselho Fiscal e à Assembléia Geral, da utilização dos valores decorrentes das transferências intragovernamentais realizadas pelo CONSORCIADO, em razão da execução des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mprir com as deliberações de sua Assembléia Geral e da Câmara Setorial de Meio Ambiente e Agricultura, no tocante a execução de despesas com recursos advindos do Contrato de Rateio firmado com os entes consorciados; 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Adotar as recomendações emanadas pel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elar pelo fiel cumprimento das clausulas e condições deste CONTRATO.</w:t>
      </w:r>
    </w:p>
    <w:p>
      <w:pPr>
        <w:pStyle w:val="PargrafodaLista"/>
        <w:ind w:left="0" w:hanging="0"/>
        <w:jc w:val="both"/>
        <w:rPr/>
      </w:pPr>
      <w:r>
        <w:rPr>
          <w:sz w:val="18"/>
          <w:szCs w:val="18"/>
        </w:rPr>
        <w:t xml:space="preserve">2.1.2. </w:t>
        <w:tab/>
        <w:t>Compete ao CONSORCIADO: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rticipar das reuniões dos órgãos colegiados do CONSÓRCI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liberar em conjunto com os demais municípios participantes da Câmara Setorial de Meio Ambiente e Agricultura, as ações prioritárias a ser desenvolvidas pela fiscalização ambiental disponibilizada pelo CONSÓRCI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otar providências cabíveis para o empenho do valor referente a cota de rateio aprovada pela Assembléia Geral necessária ao efetivo funcionamento dos serviços prestados à Câmara Setorial de Meio Ambiente, Agricultura e Turismo do CONSÓRCI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companhar a execução da prestação dos serviços de apoio técnico, emissão de pareceres, vistorias de empreendimentos e outros serviços relacionados ao Licenciamento ambiental, e ainda, a prestação dos serviços de fiscalização ambiental,executados diretamente pelo CONSÓRCIO, na área de meio ambiente, em cumprimento às deliberações dos órgãos colegiados do CONSÓRCI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Informar ao </w:t>
      </w:r>
      <w:r>
        <w:rPr>
          <w:bCs/>
          <w:sz w:val="18"/>
          <w:szCs w:val="18"/>
        </w:rPr>
        <w:t>CONSÓRCIO</w:t>
      </w:r>
      <w:r>
        <w:rPr>
          <w:sz w:val="18"/>
          <w:szCs w:val="18"/>
        </w:rPr>
        <w:t>, por escrito, qualquer inconformidade verificada na utilização dos recursos repassados, visando possibilitar a adoção de medidas corretivas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Realizar os repasses financeiros nos prazos e valores constantes do presen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ompanhar e fiscalizar a execução do presente </w:t>
      </w:r>
      <w:r>
        <w:rPr>
          <w:bCs/>
          <w:sz w:val="18"/>
          <w:szCs w:val="18"/>
        </w:rPr>
        <w:t>CONTRATO;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r ampla divulgação do presente CONTRATO na imprensa oficial do CONSORCIADO.</w:t>
      </w:r>
    </w:p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Para consecução do objeto deste contrato, o CONSORCIADO repassará o valor do rateio anual no valor de </w:t>
      </w:r>
      <w:r>
        <w:rPr>
          <w:rFonts w:cs="Times New Roman" w:ascii="Times New Roman" w:hAnsi="Times New Roman"/>
          <w:b/>
          <w:sz w:val="18"/>
          <w:szCs w:val="18"/>
        </w:rPr>
        <w:t>R$ 54.000,00 (cinquenta e quatro mil reais)</w:t>
      </w:r>
      <w:r>
        <w:rPr>
          <w:rFonts w:cs="Times New Roman" w:ascii="Times New Roman" w:hAnsi="Times New Roman"/>
          <w:sz w:val="18"/>
          <w:szCs w:val="18"/>
        </w:rPr>
        <w:t xml:space="preserve">, sendo o valor de </w:t>
      </w:r>
      <w:r>
        <w:rPr>
          <w:rFonts w:cs="Times New Roman" w:ascii="Times New Roman" w:hAnsi="Times New Roman"/>
          <w:b/>
          <w:sz w:val="18"/>
          <w:szCs w:val="18"/>
        </w:rPr>
        <w:t>R$ 36.000,00 (trinta e seis mil reais)</w:t>
      </w:r>
      <w:r>
        <w:rPr>
          <w:rFonts w:cs="Times New Roman" w:ascii="Times New Roman" w:hAnsi="Times New Roman"/>
          <w:sz w:val="18"/>
          <w:szCs w:val="18"/>
        </w:rPr>
        <w:t xml:space="preserve"> para as atividades de apoio técnico e atividades de licenciamento ambiental e o valor de </w:t>
      </w:r>
      <w:r>
        <w:rPr>
          <w:rFonts w:cs="Times New Roman" w:ascii="Times New Roman" w:hAnsi="Times New Roman"/>
          <w:b/>
          <w:sz w:val="18"/>
          <w:szCs w:val="18"/>
        </w:rPr>
        <w:t>R$ 18.000 (dezoito mil reais)</w:t>
      </w:r>
      <w:r>
        <w:rPr>
          <w:rFonts w:cs="Times New Roman" w:ascii="Times New Roman" w:hAnsi="Times New Roman"/>
          <w:sz w:val="18"/>
          <w:szCs w:val="18"/>
        </w:rPr>
        <w:t>, para a prestação dos serviços de fiscalização ambiental, devendo o valor total ser efetivamente repassado dentro do exercício financeiro pertinente, em parcela única e ou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1º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O valor estabelecido nesta cláusula, respeitado o valor da cota de rateio fixada pela Assemblé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2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 Banco Banestes, Conta Corrente 29.835.048, Agência 0180 (Águia Branca/ES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3º</w:t>
      </w:r>
      <w:r>
        <w:rPr>
          <w:rFonts w:cs="Times New Roman" w:ascii="Times New Roman" w:hAnsi="Times New Roman"/>
          <w:sz w:val="18"/>
          <w:szCs w:val="18"/>
        </w:rPr>
        <w:t xml:space="preserve"> – </w:t>
        <w:tab/>
        <w:t xml:space="preserve">O CONSORCIADO se obriga a repassar os valores contidos no quadro constante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2/12/2023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CONSÓRCIO, e dos demai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  <w:tab/>
        <w:t>As despesas descritas na clausula anterior correrão à conta de dotações orçamentárias consignadas no orçamento da Secretaria Municipal de Meio Ambiente do CONSORCIADO, distribuídas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: 347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31717000000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30.500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48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33717000000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22.500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: 349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44717000000 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1.000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-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  <w:t>O presente instrumento terá vigência até 31/12/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DO INADIMPLE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6.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  <w:t xml:space="preserve">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DA AÇÃO PROMOC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DA CONFIDENCIAL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8.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  <w:t>As partes se comprometem a não utilização do nome e ou logomarca do CONSÓRCIO ou do CONSORCIADO em material estranho ao objeto d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9.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  <w:t>O presente instrumento surtirá efeitos jurídicos a partir da data de sua assinatura, com efeitos financeiros ao exercício pertinente a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DA REC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0.1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1.1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As partes elegem de comum acordo o Foro da Comarca de Águia Branca/ES para dirimir as dúvidas emergentes do presen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1º de feverei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>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ONSORCIADO</w:t>
        <w:tab/>
        <w:tab/>
        <w:tab/>
        <w:tab/>
        <w:tab/>
        <w:tab/>
        <w:tab/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51.395.177-79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97412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708" w:hanging="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708" w:hanging="0"/>
      </w:pPr>
      <w:rPr>
        <w:b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7:00Z</dcterms:created>
  <dc:creator>Batista Reg</dc:creator>
  <dc:description/>
  <dc:language>en-US</dc:language>
  <cp:lastModifiedBy>SRVPMAB_AUDINES</cp:lastModifiedBy>
  <cp:lastPrinted>2021-01-13T09:59:00Z</cp:lastPrinted>
  <dcterms:modified xsi:type="dcterms:W3CDTF">2023-02-01T12:18:00Z</dcterms:modified>
  <cp:revision>3</cp:revision>
  <dc:subject/>
  <dc:title>E  D  I  T  A  L</dc:title>
</cp:coreProperties>
</file>