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27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LEONARDO BERNARDO DA FONSEC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LEONARDO BERNARDO DA FONSECA</w:t>
      </w:r>
      <w:r>
        <w:rPr>
          <w:rFonts w:eastAsia="Arial" w:cs="Times New Roman" w:ascii="Times New Roman" w:hAnsi="Times New Roman"/>
          <w:b/>
          <w:sz w:val="17"/>
          <w:szCs w:val="17"/>
        </w:rPr>
        <w:t>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29.294.625/0001-95, com sede na Av. João Pinheiro de Lacerda, Distrito de Águas Claras, Águia Branca-ES, CEP 29.795-000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LEONARDO BERNARDO DA FONSEC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261.***-** e RG nº **.942.***/SSP-MG, residente e domiciliado na Av. João Pinheiro de Lacerda, Distrito de Águas Claras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o artista “Leonardo Bernardo”, no dia 12/05/2024, por ocasião da 1ª Edição da “Feira Cores e Sabores de Águia Branca”, que acontecerá nos dias 10, 11 e 12 de maio de 2024, na área de festas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.200,00 (um mil e duz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mai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mai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EONARDO BERNARDO DA FONSE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Leonardo Bernardo da Fonsec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3:00Z</dcterms:created>
  <dc:creator>SRVPMAB_NEI</dc:creator>
  <dc:description/>
  <dc:language>en-US</dc:language>
  <cp:lastModifiedBy>SRVPMAB_NEI</cp:lastModifiedBy>
  <cp:lastPrinted>2024-05-07T10:38:00Z</cp:lastPrinted>
  <dcterms:modified xsi:type="dcterms:W3CDTF">2024-05-07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