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5.090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ndo Termo Aditivo ao Contrato nº 027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UGGIA CONSTRUÇÕES E SERVIÇOS EIRELI-EPP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***.152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ERUGGIA CONSTRUÇÕES E SERVIÇOS EIRELI-EPP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ssoa jurídica de direito privado, inscrito no CNPJ sob o nº 17.624.843/0001-61, com sede na Rod. ES 080, S/N, KM 214, Zona Rural, Águia Branca-ES, CEP 29.795-000, FONE (27) 99948-2843, por seu representante legal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residente à Rua Jonas Dório de Souza, 23, 2º Andar, Centro, Águia Branca-ES, CEP 29.795-000, portador do RG nº ***.870/SSP-ES e CPF nº ***.590.***-**, doravante denomin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027/2021, firmado em 16 de març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03 (trê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4 de dezembr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eruggia Const. E Serviços Ltda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8793565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5:00Z</dcterms:created>
  <dc:creator>Batista Reg</dc:creator>
  <dc:description/>
  <cp:keywords/>
  <dc:language>en-US</dc:language>
  <cp:lastModifiedBy>audines</cp:lastModifiedBy>
  <cp:lastPrinted>2021-10-19T10:11:00Z</cp:lastPrinted>
  <dcterms:modified xsi:type="dcterms:W3CDTF">2021-12-14T13:06:00Z</dcterms:modified>
  <cp:revision>3</cp:revision>
  <dc:subject/>
  <dc:title>E  D  I  T  A  L</dc:title>
</cp:coreProperties>
</file>