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Cs/>
          <w:sz w:val="18"/>
          <w:szCs w:val="18"/>
        </w:rPr>
      </w:pPr>
      <w:r>
        <w:rPr>
          <w:b/>
          <w:sz w:val="18"/>
          <w:szCs w:val="18"/>
          <w:u w:val="single"/>
        </w:rPr>
        <w:t>Processo nº 716/2020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Segundo Termo Aditivo ao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ntrato nº 027/2019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unicípio de Águia Branca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 intermédio do Fundo Municipal de Saúde  e 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>BARRALAB – Laboratório de Análises Clínicas Ltda-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8"/>
          <w:szCs w:val="18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NTE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MARILDO FRANSKOVIASK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no lugar denominado Córrego Bela Vista, Zona Rural, Águia Branca-ES, portador do CPF nº 005.151.217-38 e RG 957.266/SSP-ES</w:t>
      </w:r>
      <w:r>
        <w:rPr>
          <w:rFonts w:cs="Times New Roman" w:ascii="Times New Roman" w:hAnsi="Times New Roman"/>
          <w:sz w:val="18"/>
          <w:szCs w:val="18"/>
        </w:rPr>
        <w:t xml:space="preserve">, 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BARRALAB – Laboratório de Análises Clínicas Ltda-ME </w:t>
      </w:r>
      <w:r>
        <w:rPr>
          <w:rFonts w:cs="Times New Roman" w:ascii="Times New Roman" w:hAnsi="Times New Roman"/>
          <w:sz w:val="18"/>
          <w:szCs w:val="18"/>
        </w:rPr>
        <w:t>pessoa jurídica de direito privado, inscrita no CNPJ-MF sob o nº 30.972.442/0001-60, com sede à Rua Prefeito Manoel Gonçalves, n° 327-A, Centro, Barra de São Francisco - ES, CEP 29800.000, por seu representante legal, Dr</w:t>
      </w:r>
      <w:r>
        <w:rPr>
          <w:rFonts w:cs="Times New Roman" w:ascii="Times New Roman" w:hAnsi="Times New Roman"/>
          <w:i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ROBSON DA SILVA NEVES</w:t>
      </w:r>
      <w:r>
        <w:rPr>
          <w:rFonts w:cs="Times New Roman" w:ascii="Times New Roman" w:hAnsi="Times New Roman"/>
          <w:iCs/>
          <w:sz w:val="18"/>
          <w:szCs w:val="18"/>
        </w:rPr>
        <w:t xml:space="preserve">, brasileiro, casado, residente à Av. Castelo Branco, 1510, Vila Landinha, Barra de São Francisco – ES, CEP 29.800,000, </w:t>
      </w:r>
      <w:r>
        <w:rPr>
          <w:rFonts w:cs="Times New Roman" w:ascii="Times New Roman" w:hAnsi="Times New Roman"/>
          <w:sz w:val="18"/>
          <w:szCs w:val="18"/>
        </w:rPr>
        <w:t xml:space="preserve">portador do CPF nº 434.461.246-91 e CI nº 503.407/SSP-ES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 ora em di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>, e perante as testemunhas abaixo firmadas, acordam entre si aditar o Contrato nº 027/2019, firmado em 12 de março de 2019, acordando o seguint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27/2019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12 de março de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1 – </w:t>
      </w:r>
      <w:r>
        <w:rPr>
          <w:rFonts w:cs="Times New Roman" w:ascii="Times New Roman" w:hAnsi="Times New Roman"/>
          <w:sz w:val="18"/>
          <w:szCs w:val="18"/>
        </w:rPr>
        <w:t xml:space="preserve">Acrescenta-se à Cláusula Terceira do Contrato Originário, o valor global de </w:t>
      </w:r>
      <w:r>
        <w:rPr>
          <w:rFonts w:cs="Times New Roman" w:ascii="Times New Roman" w:hAnsi="Times New Roman"/>
          <w:b/>
          <w:bCs/>
          <w:sz w:val="18"/>
          <w:szCs w:val="18"/>
        </w:rPr>
        <w:t>R$ 45.000,00 (quarenta e cinco mil reais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0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Ficha 043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009009.1030200342.055 – EXAMES, PRÓTESE DENTÁRIA, ÓCULOS, MEDICAMENTOS PARA FARMÁCIA BÁSICA E OUTROS - 33903900000 – OUTROS SERVIÇOS DE TERCEIROS PESSOA JURIDICA – FONTE DE RECURSO: 12140000000 – TRANSFERÊNCIAS FUNDO A FUNDO DE RECURSOS DO SUS PROVENIENTES DO GOVERNO FEDERAL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SEGUND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1 –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Águia Branca-ES, 11 de março de 2020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</w:t>
        <w:softHyphen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ÔNIO CORTELETTI</w:t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ROBSON  DA SILVA NEV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BARRALAB – Laboratório de Análises Clínicas Ltda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MARILDO FRANSKOVIAS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MAYARA REGINA SILVA DE ANDRADE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2292737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40:00Z</dcterms:created>
  <dc:creator>Batista Reg</dc:creator>
  <dc:description/>
  <cp:keywords/>
  <dc:language>en-US</dc:language>
  <cp:lastModifiedBy>audines</cp:lastModifiedBy>
  <cp:lastPrinted>2018-01-03T08:31:00Z</cp:lastPrinted>
  <dcterms:modified xsi:type="dcterms:W3CDTF">2020-03-11T11:09:00Z</dcterms:modified>
  <cp:revision>7</cp:revision>
  <dc:subject/>
  <dc:title>E  D  I  T  A  L</dc:title>
</cp:coreProperties>
</file>