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1.618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026/2022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ATTISTI SERVIÇOS MÉDICOS LTD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brasileiro, casado, agricultor, residente à Rua Alcides Guaresqui, nº 49, Centro, Águia Branca - ES, inscrito no CPF nº ***.367.***-** e RG ***.023/SSP-ES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ª. </w:t>
      </w:r>
      <w:r>
        <w:rPr>
          <w:rFonts w:cs="Times New Roman" w:ascii="Times New Roman" w:hAnsi="Times New Roman"/>
          <w:b/>
          <w:sz w:val="20"/>
          <w:szCs w:val="18"/>
        </w:rPr>
        <w:t>JULIANA DELEVEDOVE BÉRGAMI</w:t>
      </w:r>
      <w:r>
        <w:rPr>
          <w:rFonts w:cs="Times New Roman" w:ascii="Times New Roman" w:hAnsi="Times New Roman"/>
          <w:sz w:val="20"/>
          <w:szCs w:val="18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portadora da Cédula de Identidade nº **.434.***/SSP-MG e CPF nº ***.442.***-**,, residente no Córrego Rio Claro, Zona Rural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026/2022 </w:t>
      </w:r>
      <w:r>
        <w:rPr>
          <w:rFonts w:cs="Times New Roman" w:ascii="Times New Roman" w:hAnsi="Times New Roman"/>
          <w:sz w:val="20"/>
          <w:szCs w:val="20"/>
        </w:rPr>
        <w:t xml:space="preserve">de 14 de janeiro de 2022, firmado co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BATTISTI SERVIÇOS MÉDICOS LTD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ssoa jurídica de direito privado, inscrita no CNPJ sob o nº 44.424.815/0001-73, com sede na Rua Claudionor Fiorot, 29, Bairro Populares, São Gabriel da Palha-ES, CEP 29780-000, Telefone (27) 99971-1868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RUNO AGUIAR BATTIST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PF nº ***.909.***-** e CNH nº ***34339***/DETRAN-ES, residente na Rua Claudionor Fiorot, 29, Pav. 03, Apto. 301, Bairro Populares, São Gabriel da Palha-ES, CEP 29780-000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09 de março de 2022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026/2022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BATTISTI SERVIÇOS MÉDICOS LTDA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4 de març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659944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6:00Z</dcterms:created>
  <dc:creator>Batista Reg</dc:creator>
  <dc:description/>
  <dc:language>en-US</dc:language>
  <cp:lastModifiedBy>audines</cp:lastModifiedBy>
  <cp:lastPrinted>2021-01-15T09:54:00Z</cp:lastPrinted>
  <dcterms:modified xsi:type="dcterms:W3CDTF">2022-03-14T15:27:00Z</dcterms:modified>
  <cp:revision>3</cp:revision>
  <dc:subject/>
  <dc:title>E  D  I  T  A  L</dc:title>
</cp:coreProperties>
</file>