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24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UDUAL </w:t>
      </w:r>
      <w:r>
        <w:rPr>
          <w:rFonts w:cs="Times New Roman" w:ascii="Times New Roman" w:hAnsi="Times New Roman"/>
          <w:sz w:val="17"/>
          <w:szCs w:val="17"/>
        </w:rPr>
        <w:t>LAUDECIR DA FONSECA FREITAS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LAUDECIR DA FONSECA FREITAS-ME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50.856.139/0001-00, com sede na Rua Dom Pedro II, 179, Jardim de Infância, São Gabriel da Palha -ES, CEP 29.780-000, 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LAUDECIR DA FONSECA FREITAS</w:t>
      </w:r>
      <w:r>
        <w:rPr>
          <w:rFonts w:cs="Times New Roman" w:ascii="Times New Roman" w:hAnsi="Times New Roman"/>
          <w:i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ortador do CPF nº ***.242.***-** e RG nº *.915.***/SPTC-ES, residente e domiciliado na Rua Dom Pedro II, 179, Jardim de Infância, São Gabriel da Palha -ES, CEP 29.78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1.83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>produção de show artístico do artista “Laudecir do Forró”, no dia 11/05/2024, por ocasião da 1ª Edição da “Feira Cores e Sabores de Águia Branca”, que acontecerá nos dias 10, 11 e 12 de maio de 2024, na área de festas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5.000,00 (cinco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mai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8 de mai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LAUDECIR DA FONSECA FREITAS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Laudecir da Fonseca Freitas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42:00Z</dcterms:created>
  <dc:creator>SRVPMAB_NEI</dc:creator>
  <dc:description/>
  <dc:language>en-US</dc:language>
  <cp:lastModifiedBy>SRVPMAB_NEI</cp:lastModifiedBy>
  <cp:lastPrinted>2024-05-07T10:35:00Z</cp:lastPrinted>
  <dcterms:modified xsi:type="dcterms:W3CDTF">2024-05-07T1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