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02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1.153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TRATO DE RATEIO QUE ENTRE SI CELEBRAM O MUNICÍPIO DE ÁGUIA BRANCA-ES E O </w:t>
      </w:r>
      <w:r>
        <w:rPr>
          <w:rFonts w:cs="Times New Roman" w:ascii="Times New Roman" w:hAnsi="Times New Roman"/>
          <w:b/>
          <w:sz w:val="18"/>
          <w:szCs w:val="18"/>
        </w:rPr>
        <w:t xml:space="preserve">CONSÓRCIO PÚBLICO DA REGIÃO NOROESTE – CIM NOROESTE, </w:t>
      </w:r>
      <w:r>
        <w:rPr>
          <w:rFonts w:cs="Times New Roman" w:ascii="Times New Roman" w:hAnsi="Times New Roman"/>
          <w:sz w:val="18"/>
          <w:szCs w:val="18"/>
        </w:rPr>
        <w:t>OBJETIVANDO O RATEIO DE RECURSOS PARA A GESTÃO ASSOCIADA DOS SERVIÇOS PÚBLICOS DE FISCALIZAÇÃO AMBIENTAL DAS ATIVIDADES DE IMPACTO LOCA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doravante denominado simplesment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ONSORCIADO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representado neste ato, respectivamente,  pelo seu </w:t>
      </w:r>
      <w:r>
        <w:rPr>
          <w:rFonts w:cs="Times New Roman" w:ascii="Times New Roman" w:hAnsi="Times New Roman"/>
          <w:sz w:val="18"/>
          <w:szCs w:val="18"/>
        </w:rPr>
        <w:t xml:space="preserve">Prefeito Municipal, o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, e o</w:t>
      </w:r>
      <w:r>
        <w:rPr>
          <w:rFonts w:cs="Times New Roman" w:ascii="Times New Roman" w:hAnsi="Times New Roman"/>
          <w:b/>
          <w:sz w:val="18"/>
          <w:szCs w:val="18"/>
        </w:rPr>
        <w:t xml:space="preserve">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AUGUSTO ASTORI FERREIRA, </w:t>
      </w:r>
      <w:r>
        <w:rPr>
          <w:rFonts w:cs="Times New Roman" w:ascii="Times New Roman" w:hAnsi="Times New Roman"/>
          <w:sz w:val="18"/>
          <w:szCs w:val="18"/>
        </w:rPr>
        <w:t>brasileiro, solteiro, portador do CPF nº ***.288.***-**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lebram o presente Contrato de Rateio, o qual se regerá pela Lei Federal 11.107/2005, pelo Decreto Federal 6.017/2007, pela Portaria STN/SOF nº 274/2016, pelo Contrato de Consórcio público do CIM NOROESTE, e pelas clausulas e condições abaixo descrit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instrumento tem por objeto ratear as despesas do CONSÓRCIO entre os CONSORCIADOS, nos termos do art. 8º da Lei n.º 11.107/05 e dos dispositivos do Contrato de Consórcio Público firmado, tendo por fim o efetivo funcionamento da Câmara Setorial de Meio Ambiente, Agricultura – CSMAA do consórcio par fins de prestação de serviço de apoio técnico relacionado ao Licenciamento Ambiental e a Fiscalização Ambiental, referente às atividades de impacto local dos municípios que foram municipalizadas o licenciamento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nos termos do </w:t>
      </w:r>
      <w:r>
        <w:rPr>
          <w:rFonts w:cs="Times New Roman" w:ascii="Times New Roman" w:hAnsi="Times New Roman"/>
          <w:bCs/>
          <w:sz w:val="18"/>
          <w:szCs w:val="18"/>
        </w:rPr>
        <w:t>artigo 6º, §1º, Lei nº 11.107/2005, combinado com disposto no Inciso XIII do art. 9º e no Inciso I do artigo 4º ambos da Lei Complementar nº 140/2011, no modelo de governança regional, na forma disposta nos §1º, 2º e 3º da Clausula Décima Quarta do contrato de consórcio Público, tendo como finalidade suprir a demanda por parte dos municípios aderentes à Câmara de Setorial de Meio Ambiente e Agricultur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Consideram-se despesas do CONSÓRCIO, entre outra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)</w:t>
      </w:r>
      <w:r>
        <w:rPr>
          <w:rFonts w:cs="Times New Roman" w:ascii="Times New Roman" w:hAnsi="Times New Roman"/>
          <w:sz w:val="18"/>
          <w:szCs w:val="18"/>
        </w:rPr>
        <w:t xml:space="preserve"> custos despendidos na instalação, aquisição de equipamentos e manutenção da sede da Câmara Setorial de Meio Ambiente e Agricultura do CONSÓRCI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)</w:t>
      </w:r>
      <w:r>
        <w:rPr>
          <w:rFonts w:cs="Times New Roman" w:ascii="Times New Roman" w:hAnsi="Times New Roman"/>
          <w:sz w:val="18"/>
          <w:szCs w:val="18"/>
        </w:rPr>
        <w:t xml:space="preserve"> custos despendidos na execução do objeto e das finalidades do CONSÓRCIO previstos no Contrato de Consórcio Público respectivo relativas ao meio ambiente/fiscalização ambiental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)</w:t>
      </w:r>
      <w:r>
        <w:rPr>
          <w:rFonts w:cs="Times New Roman" w:ascii="Times New Roman" w:hAnsi="Times New Roman"/>
          <w:sz w:val="18"/>
          <w:szCs w:val="18"/>
        </w:rPr>
        <w:t xml:space="preserve"> custos despendidos na remuneração de empregados públicos da área de meio ambiente do CONSÓRCIO, nela incluída os encargos patronais e demais vantagens e ou benefício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)</w:t>
      </w:r>
      <w:r>
        <w:rPr>
          <w:rFonts w:cs="Times New Roman" w:ascii="Times New Roman" w:hAnsi="Times New Roman"/>
          <w:sz w:val="18"/>
          <w:szCs w:val="18"/>
        </w:rPr>
        <w:t xml:space="preserve"> custos despendidos com serviços de terceiros necessários ao bom funcionamento das atividades administrativas e projetos executados pelo CONSÓRCIO na área de Meio Ambi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)</w:t>
      </w:r>
      <w:r>
        <w:rPr>
          <w:rFonts w:cs="Times New Roman" w:ascii="Times New Roman" w:hAnsi="Times New Roman"/>
          <w:sz w:val="18"/>
          <w:szCs w:val="18"/>
        </w:rPr>
        <w:t xml:space="preserve"> custos despendidos com serviços de terceiros necessários à modernização tecnológica dos procedimentos adotados, assessoramento técnico e profissional especializado, e ainda execução das melhores práticas de gestão aplicáveis ao CONSÓRC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)</w:t>
      </w:r>
      <w:r>
        <w:rPr>
          <w:rFonts w:cs="Times New Roman" w:ascii="Times New Roman" w:hAnsi="Times New Roman"/>
          <w:sz w:val="18"/>
          <w:szCs w:val="18"/>
        </w:rPr>
        <w:t xml:space="preserve"> custos despendidos com viagens a serviço do consórcio, incluindo diárias, hospedagem e outr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g)</w:t>
      </w:r>
      <w:r>
        <w:rPr>
          <w:rFonts w:cs="Times New Roman" w:ascii="Times New Roman" w:hAnsi="Times New Roman"/>
          <w:sz w:val="18"/>
          <w:szCs w:val="18"/>
        </w:rPr>
        <w:t xml:space="preserve"> custos despendidos na participação de eventos, cursos, treinamentos, intercâmbios, viagens e outros que proporcionem a troca de experiências na área de meio ambiente e de consórcios públicos, bem como o aprendizado necessário a promover a constante melhoria e aprimoramento do modelo consorcial adotado e avanços na área de Meio Ambi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b/>
          <w:sz w:val="18"/>
          <w:szCs w:val="18"/>
        </w:rPr>
        <w:t>DAS OBRIG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.1. Compete ao CONSÓRC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sponibilizar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os serviços dos profissionais cedidos e ou contratados para a execução das atividades de fiscalização ambiental, conforme demandas existentes, no cumprimento às deliberações da Câmara Setorial de Meio Ambiente e Agricultura e da Assembleia G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s ações demandadas pelos municípios consorci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da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da Câmara Setorial de Meio Ambiente e Agricultura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1.2.  Compete ao CONSORCIAD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s ações, os projetos e os serviços da área de meio ambiente demandados pelo CONSORCI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iberar em conjunto com os demais municípios participantes da Câmara Setorial de Meio Ambiente e Agricultura, as ações prioritárias a ser desenvolvidas pela fiscalização ambiental disponibilizada pelo CONSÓ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providências cabíveis para o empenho do valor referente a cota de rateio aprovada pela Assembleia Geral necessária ao efetivo funcionamento dos Serviços de Fiscalização Ambiental à Câmara Setorial de Meio Ambiente e Agricultura do CONSÓ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de fiscalização ambiental executados diretamente pelo CONSÓRCIO, na área de meio ambiente, em cumprimento às deliberações dos órgãos colegiados do CONSÓRC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a utilização dos recursos repassados, visando possibilitar a adoção de medidas corretiv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1</w:t>
      </w:r>
      <w:r>
        <w:rPr>
          <w:rFonts w:cs="Times New Roman" w:ascii="Times New Roman" w:hAnsi="Times New Roman"/>
          <w:sz w:val="18"/>
          <w:szCs w:val="18"/>
        </w:rPr>
        <w:t xml:space="preserve">. Para consecução do objeto deste contrato, o CONSORCIADO repassará o valor do rateio anual no valor de </w:t>
      </w:r>
      <w:r>
        <w:rPr>
          <w:rFonts w:cs="Times New Roman" w:ascii="Times New Roman" w:hAnsi="Times New Roman"/>
          <w:b/>
          <w:sz w:val="18"/>
          <w:szCs w:val="18"/>
        </w:rPr>
        <w:t>90.000,00 (noventa mil reais)</w:t>
      </w:r>
      <w:r>
        <w:rPr>
          <w:rFonts w:cs="Times New Roman" w:ascii="Times New Roman" w:hAnsi="Times New Roman"/>
          <w:sz w:val="18"/>
          <w:szCs w:val="18"/>
        </w:rPr>
        <w:t>, devendo o valor total ser efetivamente repassado dentro do exercício financeiro pertinente, em parcela única e ou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§1º</w:t>
      </w:r>
      <w:r>
        <w:rPr>
          <w:rFonts w:cs="Times New Roman" w:ascii="Times New Roman" w:hAnsi="Times New Roman"/>
          <w:sz w:val="18"/>
          <w:szCs w:val="18"/>
        </w:rPr>
        <w:t xml:space="preserve"> – O valor estabelecido nesta cláusula, respeitado o valor da cota de rateio fixada pela Assembleia Geral,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§2º</w:t>
      </w:r>
      <w:r>
        <w:rPr>
          <w:rFonts w:cs="Times New Roman" w:ascii="Times New Roman" w:hAnsi="Times New Roman"/>
          <w:sz w:val="18"/>
          <w:szCs w:val="18"/>
        </w:rPr>
        <w:t xml:space="preserve"> – O CONSORCIADO se obriga a repassar os valores contidos neste instrumento ao CONSÓRCIO, por meio de transferência bancária ou depósito na conta corrente do CONSÓRCIO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o Banco Banestes, Conta Corrente 2983504-8, Agência 0180 (Águia Branca/ES)</w:t>
      </w:r>
      <w:r>
        <w:rPr>
          <w:rFonts w:cs="Times New Roman" w:ascii="Times New Roman" w:hAnsi="Times New Roman"/>
          <w:sz w:val="18"/>
          <w:szCs w:val="18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§3º</w:t>
      </w:r>
      <w:r>
        <w:rPr>
          <w:rFonts w:cs="Times New Roman" w:ascii="Times New Roman" w:hAnsi="Times New Roman"/>
          <w:sz w:val="18"/>
          <w:szCs w:val="18"/>
        </w:rPr>
        <w:t xml:space="preserve"> – O CONSORCIADO se obriga a repassar os valores contidos no quadro constante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3/12/2025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CONSÓRCIO, e dos demais serviços contratados pelo CONSÓRCIO em cumprimento ao objeto do presen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As despesas descritas na clausula anterior correrão à conta de dotações orçamentárias consignadas no orçamento da Secretaria Municipal de Agricultura e Meio Ambiente do CONSORCIADO, distribuídas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: 347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 - </w:t>
      </w:r>
      <w:r>
        <w:rPr>
          <w:rFonts w:cs="Times New Roman" w:ascii="Times New Roman" w:hAnsi="Times New Roman"/>
          <w:b/>
          <w:sz w:val="18"/>
          <w:szCs w:val="18"/>
        </w:rPr>
        <w:t>Elemento da Despesa:</w:t>
      </w:r>
      <w:r>
        <w:rPr>
          <w:rFonts w:cs="Times New Roman" w:ascii="Times New Roman" w:hAnsi="Times New Roman"/>
          <w:sz w:val="18"/>
          <w:szCs w:val="18"/>
        </w:rPr>
        <w:t xml:space="preserve"> 31717000000 - RATEIO PELA PARTICIPAÇÃO EM CONSÓRCIO PÚBLICO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 – RECURSOS NÃO VINCULADOS DE IMPOSTOS E TRANSFERÊNCIAS DE IMPOSTOS – </w:t>
      </w:r>
      <w:r>
        <w:rPr>
          <w:rFonts w:cs="Times New Roman" w:ascii="Times New Roman" w:hAnsi="Times New Roman"/>
          <w:b/>
          <w:sz w:val="18"/>
          <w:szCs w:val="18"/>
        </w:rPr>
        <w:t>R$ 34.375,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48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- </w:t>
      </w:r>
      <w:r>
        <w:rPr>
          <w:rFonts w:cs="Times New Roman" w:ascii="Times New Roman" w:hAnsi="Times New Roman"/>
          <w:b/>
          <w:sz w:val="18"/>
          <w:szCs w:val="18"/>
        </w:rPr>
        <w:t>Elemento da Despesa:</w:t>
      </w:r>
      <w:r>
        <w:rPr>
          <w:rFonts w:cs="Times New Roman" w:ascii="Times New Roman" w:hAnsi="Times New Roman"/>
          <w:sz w:val="18"/>
          <w:szCs w:val="18"/>
        </w:rPr>
        <w:t xml:space="preserve"> 33717000000 - RATEIO PELA PARTICIPAÇÃO EM CONSÓRCIO PÚBLICO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 – RECURSOS NÃO VINCULADOS DE IMPOSTOS E TRANSFERÊNCIAS DE IMPOSTOS – </w:t>
      </w:r>
      <w:r>
        <w:rPr>
          <w:rFonts w:cs="Times New Roman" w:ascii="Times New Roman" w:hAnsi="Times New Roman"/>
          <w:b/>
          <w:sz w:val="18"/>
          <w:szCs w:val="18"/>
        </w:rPr>
        <w:t>R$ 55.000,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: 349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- </w:t>
      </w:r>
      <w:r>
        <w:rPr>
          <w:rFonts w:cs="Times New Roman" w:ascii="Times New Roman" w:hAnsi="Times New Roman"/>
          <w:b/>
          <w:sz w:val="18"/>
          <w:szCs w:val="18"/>
        </w:rPr>
        <w:t>Elemento da Despesa:</w:t>
      </w:r>
      <w:r>
        <w:rPr>
          <w:rFonts w:cs="Times New Roman" w:ascii="Times New Roman" w:hAnsi="Times New Roman"/>
          <w:sz w:val="18"/>
          <w:szCs w:val="18"/>
        </w:rPr>
        <w:t xml:space="preserve"> 44717000000  - RATEIO PELA PARTICIPAÇÃO EM CONSÓRCIO PÚBLICO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 – RECURSOS NÃO VINCULADOS DE IMPOSTOS E TRANSFERÊNCIAS DE IMPOSTOS – </w:t>
      </w:r>
      <w:r>
        <w:rPr>
          <w:rFonts w:cs="Times New Roman" w:ascii="Times New Roman" w:hAnsi="Times New Roman"/>
          <w:b/>
          <w:sz w:val="18"/>
          <w:szCs w:val="18"/>
        </w:rPr>
        <w:t>R$ 625,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ágrafo único -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1</w:t>
      </w:r>
      <w:r>
        <w:rPr>
          <w:rFonts w:cs="Times New Roman" w:ascii="Times New Roman" w:hAnsi="Times New Roman"/>
          <w:sz w:val="18"/>
          <w:szCs w:val="18"/>
        </w:rPr>
        <w:t xml:space="preserve">. </w:t>
        <w:tab/>
        <w:t>O presente instrumento terá vigência até 31/12/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DO INADIMPLE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1</w:t>
      </w:r>
      <w:r>
        <w:rPr>
          <w:rFonts w:cs="Times New Roman" w:ascii="Times New Roman" w:hAnsi="Times New Roman"/>
          <w:sz w:val="18"/>
          <w:szCs w:val="18"/>
        </w:rPr>
        <w:t xml:space="preserve">.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isposto no Decreto Federal 6.017/2005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sz w:val="18"/>
          <w:szCs w:val="18"/>
        </w:rPr>
        <w:t>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  <w:szCs w:val="18"/>
        </w:rPr>
        <w:t>DA CONFIDENCIALIDADE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1</w:t>
      </w:r>
      <w:r>
        <w:rPr>
          <w:rFonts w:cs="Times New Roman" w:ascii="Times New Roman" w:hAnsi="Times New Roman"/>
          <w:sz w:val="18"/>
          <w:szCs w:val="18"/>
        </w:rPr>
        <w:t>.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AS DISPOSIÇÕES GERAIS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1</w:t>
      </w:r>
      <w:r>
        <w:rPr>
          <w:rFonts w:cs="Times New Roman" w:ascii="Times New Roman" w:hAnsi="Times New Roman"/>
          <w:sz w:val="18"/>
          <w:szCs w:val="18"/>
        </w:rPr>
        <w:t>. O presente instrumento surtirá efeitos jurídicos a partir da data de sua assinatura, com efeitos financeiros ao exercício pertinente a 2025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ESCIS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.1.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1.1.</w:t>
      </w:r>
      <w:r>
        <w:rPr>
          <w:rFonts w:cs="Times New Roman" w:ascii="Times New Roman" w:hAnsi="Times New Roman"/>
          <w:sz w:val="18"/>
          <w:szCs w:val="18"/>
        </w:rPr>
        <w:t xml:space="preserve">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-ES, 26 de març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UGUSTO ASTORI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  <w:tab/>
        <w:tab/>
        <w:tab/>
        <w:tab/>
        <w:tab/>
        <w:tab/>
        <w:t>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ONSORCIADO</w:t>
        <w:tab/>
        <w:tab/>
        <w:tab/>
        <w:tab/>
        <w:tab/>
        <w:tab/>
        <w:tab/>
        <w:t>CONSÓ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</w:t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EDUARDO DE SOUZA FEDESZEN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***.395.***-**</w:t>
        <w:tab/>
        <w:tab/>
        <w:tab/>
        <w:tab/>
        <w:tab/>
        <w:t>CPF nº ***.037.***-**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484309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708" w:hanging="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708" w:hanging="0"/>
      </w:pPr>
      <w:rPr>
        <w:b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45:00Z</dcterms:created>
  <dc:creator>Batista Reg</dc:creator>
  <dc:description/>
  <dc:language>en-US</dc:language>
  <cp:lastModifiedBy>SRVPMAB_NEI</cp:lastModifiedBy>
  <cp:lastPrinted>2021-01-13T09:59:00Z</cp:lastPrinted>
  <dcterms:modified xsi:type="dcterms:W3CDTF">2025-03-26T16:46:00Z</dcterms:modified>
  <cp:revision>3</cp:revision>
  <dc:subject/>
  <dc:title>E  D  I  T  A  L</dc:title>
</cp:coreProperties>
</file>