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06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o Termo Aditivo ao Contrato nº 228/2018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BR CONSTRUTORA E SERVIÇOS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BR CONSTRUTORA E SERVIÇOS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8.192.659/0001-07, com sede na Rua Professora Maria Cândida da Silva, 138, Goiabeiras, Vitória-ES, CEP 29.075-155, FONE (27) 3019-0002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ANDRÉ ZUCCON BETINI, </w:t>
      </w:r>
      <w:r>
        <w:rPr>
          <w:rFonts w:cs="Times New Roman" w:ascii="Times New Roman" w:hAnsi="Times New Roman"/>
          <w:sz w:val="20"/>
          <w:szCs w:val="20"/>
        </w:rPr>
        <w:t>portador do CPF nº 130.398.287-03 e CI nº 3.073.564/SSP-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idente na Rua Deputado Castello Mendonça, 75, Goiabeiras, Vitória-ES, CEP 29.075-160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28/2018, firmado em 08 de novemb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7 de mai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NDRÉ ZUCCON BETI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BR Construtora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29016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8:00Z</dcterms:created>
  <dc:creator>Batista Reg</dc:creator>
  <dc:description/>
  <dc:language>en-US</dc:language>
  <cp:lastModifiedBy>audines</cp:lastModifiedBy>
  <cp:lastPrinted>2019-03-25T09:30:00Z</cp:lastPrinted>
  <dcterms:modified xsi:type="dcterms:W3CDTF">2020-05-27T11:28:00Z</dcterms:modified>
  <cp:revision>3</cp:revision>
  <dc:subject/>
  <dc:title>E  D  I  T  A  L</dc:title>
</cp:coreProperties>
</file>