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5.20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223/2018, que entre si celebram o Município de Águia Branca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TÁLIA ALTOÉ PUPIM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 outro lado </w:t>
      </w:r>
      <w:r>
        <w:rPr>
          <w:rFonts w:cs="Times New Roman" w:ascii="Times New Roman" w:hAnsi="Times New Roman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TÁLIA ALTOÉ PUPIM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essoa jurídica de direito privado, inscrita no CNPJ sob o nº 06.867.143/0001-81, situada a Av. Presidente Castelo Branco, 191, Centro, São Gabriel da Palha-ES, CEP 29.780-000, FONE (27) 3727-4725, neste ato representada pela Srª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TÁLIA ALTOÉ PUPIM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portadora do CPF nº 102.897.867-70 e RG nº 507.046/SSP-ES, residente à Rua Dr. Fernando Serra, s/n, Centro, São Gabriel da Palha-ES, CEP 29.780-000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O </w:t>
      </w:r>
      <w:r>
        <w:rPr>
          <w:rFonts w:cs="Times New Roman" w:ascii="Times New Roman" w:hAnsi="Times New Roman"/>
          <w:sz w:val="22"/>
          <w:szCs w:val="22"/>
        </w:rPr>
        <w:t>e perante as testemunhas abaixo firmadas, acordam entre si aditar o contrato nº 223/2018, firmado em 31 de outu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TÁLIA ALTOÉ PUP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TÁLIA ALTOÉ PUPIM-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5837386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0:00Z</dcterms:created>
  <dc:creator>Batista Reg</dc:creator>
  <dc:description/>
  <dc:language>en-US</dc:language>
  <cp:lastModifiedBy>audines</cp:lastModifiedBy>
  <cp:lastPrinted>2018-12-18T07:59:00Z</cp:lastPrinted>
  <dcterms:modified xsi:type="dcterms:W3CDTF">2018-12-18T10:01:00Z</dcterms:modified>
  <cp:revision>3</cp:revision>
  <dc:subject/>
  <dc:title>E  D  I  T  A  L</dc:title>
</cp:coreProperties>
</file>