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9666"/>
          <w:tab w:val="left" w:pos="-414" w:leader="none"/>
          <w:tab w:val="left" w:pos="306" w:leader="none"/>
          <w:tab w:val="left" w:pos="1026" w:leader="none"/>
          <w:tab w:val="left" w:pos="1701" w:leader="none"/>
          <w:tab w:val="left" w:pos="1746" w:leader="none"/>
          <w:tab w:val="left" w:pos="2262" w:leader="none"/>
          <w:tab w:val="left" w:pos="2664" w:leader="none"/>
          <w:tab w:val="left" w:pos="3228" w:leader="none"/>
          <w:tab w:val="left" w:pos="3570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right="169" w:hanging="0"/>
        <w:rPr/>
      </w:pPr>
      <w:r>
        <w:rPr>
          <w:rFonts w:cs="Times New Roman" w:ascii="Times New Roman" w:hAnsi="Times New Roman"/>
          <w:sz w:val="18"/>
          <w:szCs w:val="18"/>
        </w:rPr>
        <w:t>Contrato nº 022/2023</w:t>
      </w:r>
    </w:p>
    <w:p>
      <w:pPr>
        <w:pStyle w:val="Heading8"/>
        <w:tabs>
          <w:tab w:val="clear" w:pos="9666"/>
          <w:tab w:val="left" w:pos="-414" w:leader="none"/>
          <w:tab w:val="left" w:pos="306" w:leader="none"/>
          <w:tab w:val="left" w:pos="1026" w:leader="none"/>
          <w:tab w:val="left" w:pos="1701" w:leader="none"/>
          <w:tab w:val="left" w:pos="1746" w:leader="none"/>
          <w:tab w:val="left" w:pos="2262" w:leader="none"/>
          <w:tab w:val="left" w:pos="2664" w:leader="none"/>
          <w:tab w:val="left" w:pos="3228" w:leader="none"/>
          <w:tab w:val="left" w:pos="3570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ão Presencial nº 001/2022</w:t>
      </w:r>
    </w:p>
    <w:p>
      <w:pPr>
        <w:pStyle w:val="Heading8"/>
        <w:tabs>
          <w:tab w:val="clear" w:pos="9666"/>
          <w:tab w:val="left" w:pos="-414" w:leader="none"/>
          <w:tab w:val="left" w:pos="306" w:leader="none"/>
          <w:tab w:val="left" w:pos="1026" w:leader="none"/>
          <w:tab w:val="left" w:pos="1701" w:leader="none"/>
          <w:tab w:val="left" w:pos="1746" w:leader="none"/>
          <w:tab w:val="left" w:pos="2262" w:leader="none"/>
          <w:tab w:val="left" w:pos="2664" w:leader="none"/>
          <w:tab w:val="left" w:pos="3228" w:leader="none"/>
          <w:tab w:val="left" w:pos="3570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a de Registro de Preços nº 005/2022</w:t>
      </w:r>
    </w:p>
    <w:p>
      <w:pPr>
        <w:pStyle w:val="Normal"/>
        <w:ind w:left="5670"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de Prestação de Serviços que entre si celebram,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18"/>
          <w:szCs w:val="18"/>
        </w:rPr>
        <w:t xml:space="preserve">Estado do Espírito Santo, e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SAPION NOVA EDUCAÇÃO LTDA, </w:t>
      </w:r>
      <w:r>
        <w:rPr>
          <w:rFonts w:cs="Times New Roman" w:ascii="Times New Roman" w:hAnsi="Times New Roman"/>
          <w:sz w:val="18"/>
          <w:szCs w:val="18"/>
        </w:rPr>
        <w:t>para o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>s fins expressos nas cláusulas que o integram.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 EFFREM RICARDO BASÍLIO DA SIL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e outro lado a empresa </w:t>
      </w:r>
      <w:r>
        <w:rPr>
          <w:rFonts w:cs="Times New Roman" w:ascii="Times New Roman" w:hAnsi="Times New Roman"/>
          <w:b/>
          <w:sz w:val="18"/>
          <w:szCs w:val="18"/>
        </w:rPr>
        <w:t>SAPION NOVA EDUCAÇÃO LTDA</w:t>
      </w:r>
      <w:r>
        <w:rPr>
          <w:rFonts w:cs="Times New Roman" w:ascii="Times New Roman" w:hAnsi="Times New Roman"/>
          <w:sz w:val="18"/>
          <w:szCs w:val="18"/>
        </w:rPr>
        <w:t>, inscrita no CNPJ n.º08.472.014/0001-10, estabelecida à Rua Cassiano Castelo, 151, Edíficio Brunório Serafini, Sala 402, Centro, Colatina-ES, CEP 29.700-060, Telefone: (27) 3721-7962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raulianes@sapion.com.br</w:t>
        </w:r>
      </w:hyperlink>
      <w:r>
        <w:rPr>
          <w:rFonts w:cs="Times New Roman" w:ascii="Times New Roman" w:hAnsi="Times New Roman"/>
          <w:sz w:val="18"/>
          <w:szCs w:val="18"/>
        </w:rPr>
        <w:t>), neste ato representada pelo Srª</w:t>
      </w:r>
      <w:r>
        <w:rPr>
          <w:rFonts w:cs="Times New Roman" w:ascii="Times New Roman" w:hAnsi="Times New Roman"/>
          <w:b/>
          <w:sz w:val="18"/>
          <w:szCs w:val="18"/>
        </w:rPr>
        <w:t xml:space="preserve"> RAULIANES ALVES DE SOUZA SILVA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a CNH nº ****211****/DETRAN-ES e CPF ***.276.***-**, residente na Av. Tom Jobim, 315, Apto. 304-B, Bairro Ipê, Colatina-ES, CEP 29.707-462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solvem firmar o presente contrato, decorrente de adesão à Ata de Registro de Preços nº 005/2022, oriunda do Pregão Presencial nº 001/2022, da Prefeitura Municipal de Alto Rio Novo-ES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uja celebração foi autorizada pelo Excelentíssimo Senhor Prefeito Municipal, nos autos 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Processo Administrativo nº 6.165/2022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de acordo com as disposições da </w:t>
      </w:r>
      <w:r>
        <w:rPr>
          <w:rFonts w:cs="Times New Roman" w:ascii="Times New Roman" w:hAnsi="Times New Roman"/>
          <w:sz w:val="18"/>
          <w:szCs w:val="18"/>
        </w:rPr>
        <w:t xml:space="preserve">Lei Federal nº 10.520/2002, </w:t>
      </w:r>
      <w:r>
        <w:rPr>
          <w:rFonts w:cs="Times New Roman" w:ascii="Times New Roman" w:hAnsi="Times New Roman"/>
          <w:color w:val="000000"/>
          <w:sz w:val="18"/>
          <w:szCs w:val="20"/>
        </w:rPr>
        <w:t>Lei Federal nº 8.666/93 e suas alterações, atendidas as cláusulas e condições que se enunciam a seguir: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PRIMEIRA – Do Objeto</w:t>
      </w:r>
    </w:p>
    <w:p>
      <w:pPr>
        <w:pStyle w:val="Normal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- O presente contrato tem por objeto </w:t>
      </w:r>
      <w:r>
        <w:rPr>
          <w:rFonts w:cs="Times New Roman" w:ascii="Times New Roman" w:hAnsi="Times New Roman"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 xml:space="preserve">Contratação de serviços de consultoria e assessoria para elaboração de documentos técnicos educacionais e realização de eventos de capacitação de profissionais da Secretaria Municipal de Educação e Cultura, em atendimento às necessidades da própria Secretaria, </w:t>
      </w:r>
      <w:r>
        <w:rPr>
          <w:rFonts w:cs="Times New Roman" w:ascii="Times New Roman" w:hAnsi="Times New Roman"/>
          <w:color w:val="000000"/>
          <w:sz w:val="18"/>
          <w:szCs w:val="18"/>
        </w:rPr>
        <w:t>consistente no seguinte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141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SCRIÇÃO/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softHyphen/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ção Continuada para professores da Educação Infantil com carga horária total de 80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6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0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softHyphen/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ção Continuada para professores do Ensino Fundamental – anos Inicias com carga horária de 80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6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0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softHyphen/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ção Continuada para Gestores, Pedagogos e Coordenadores Escolares, com carga horária total de 80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3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5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softHyphen/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ção Continuada sobre Educação Especial para professores da Educação Infantil, do Ensino Fundamental – Anos Inicias e finais com carga horária total de 80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6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0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softHyphen/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ários de Educação para até 200 Educadores da rede Municipal de Ensino, com carga horária de 4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0,42</w:t>
            </w:r>
          </w:p>
        </w:tc>
      </w:tr>
    </w:tbl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16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Documentos Integrantes </w:t>
      </w:r>
    </w:p>
    <w:p>
      <w:pPr>
        <w:pStyle w:val="Normal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 - Fazem partes integrantes deste contrato todos os documentos e instruções que compõem o Pregão Presencial nº 001</w:t>
      </w:r>
      <w:r>
        <w:rPr>
          <w:rFonts w:cs="Times New Roman" w:ascii="Times New Roman" w:hAnsi="Times New Roman"/>
          <w:color w:val="000000"/>
          <w:sz w:val="18"/>
          <w:szCs w:val="18"/>
        </w:rPr>
        <w:t>/2022, da Prefeitura Municipal de Alto Rio Novo-ES</w:t>
      </w:r>
      <w:r>
        <w:rPr>
          <w:rFonts w:cs="Times New Roman" w:ascii="Times New Roman" w:hAnsi="Times New Roman"/>
          <w:sz w:val="18"/>
          <w:szCs w:val="18"/>
        </w:rPr>
        <w:t xml:space="preserve">, e demais documentos constantes no Processo Administrativo nº 2.685/2022,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right="169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right="169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TERCEIRA –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right="169" w:hanging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5.237,72 (cento e trinta e cinco mil, duzentos e trinta e sete reais e setenta e dois centavos).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 – O preço é fixo e irreajustável, sendo que os valores e quantitativos são meramente estimativos, de forma que o pagamento devido a contratação dependerá do quantitativo efetivamente demandado e executado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- O preço a ser pago coincide com o preço definido no relatório de preços finais após os lances do Pregão, e nele estão inclusos todas as espécies de tributos, diretos e indiretos, encargos sociais, seguros, fretes, combustíveis, hospedagem, alimentação, material, mão de obra e quaisquer outras despesas inerente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PRIMEIR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 pagamento será efetuado à PRESTADORA no prazo de 30 (trinta) dias, contados da liquidação do processo e do recebimento definitivo da nota fiscal/fatura, devendo a Contratada apresentar os comprovantes de regularidade fisc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SEGUNDO</w:t>
      </w:r>
      <w:r>
        <w:rPr>
          <w:rFonts w:cs="Times New Roman" w:ascii="Times New Roman" w:hAnsi="Times New Roman"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= </w:t>
      </w:r>
      <w:r>
        <w:rPr>
          <w:rFonts w:cs="Times New Roman" w:ascii="Times New Roman" w:hAnsi="Times New Roman"/>
          <w:sz w:val="18"/>
          <w:szCs w:val="18"/>
          <w:u w:val="single"/>
        </w:rPr>
        <w:t>(TX/100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M = I x N x VP</w:t>
      </w:r>
      <w:r>
        <w:rPr>
          <w:rFonts w:cs="Times New Roman" w:ascii="Times New Roman" w:hAnsi="Times New Roman"/>
          <w:sz w:val="18"/>
          <w:szCs w:val="18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P = Valor da parcela em atraso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TERCEIRO</w:t>
      </w:r>
      <w:r>
        <w:rPr>
          <w:rFonts w:cs="Times New Roman" w:ascii="Times New Roman" w:hAnsi="Times New Roman"/>
          <w:bCs/>
          <w:sz w:val="18"/>
          <w:szCs w:val="18"/>
        </w:rPr>
        <w:t xml:space="preserve"> - Incumbirá à Contratada a iniciativa e o encargo do cálculo minucioso de cada fatura devida, a ser revisto e aprovado pela Contratante, juntando-se à respectiva discriminação dos serviços efetuados, o memorial de cálculo da fatura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QUARTO</w:t>
      </w:r>
      <w:r>
        <w:rPr>
          <w:rFonts w:cs="Times New Roman" w:ascii="Times New Roman" w:hAnsi="Times New Roman"/>
          <w:bCs/>
          <w:sz w:val="18"/>
          <w:szCs w:val="18"/>
        </w:rPr>
        <w:t xml:space="preserve"> - A nota fiscal/fatura deverá conter o mesmo CNPJ e razão social apresentados na etapa de CREDENCIAMENTO e acolhidos nos DOCUMENTOS DE HABILITAÇÃO, e deve ser emitida sem rasuras, em letra bem legível, sendo expressamente vedada à COMPROMISSÁRIA PRESTADORA a cobrança ou desconto de duplicatas através da rede bancária ou de terceiro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QUINT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 pagamento será creditado em nome do Contratado mediante ordem bancária, a ser efetivado no banco, agência e conta corrente, explicitados em sua proposta de preço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SEXTO</w:t>
      </w:r>
      <w:r>
        <w:rPr>
          <w:rFonts w:cs="Times New Roman" w:ascii="Times New Roman" w:hAnsi="Times New Roman"/>
          <w:bCs/>
          <w:sz w:val="18"/>
          <w:szCs w:val="18"/>
        </w:rPr>
        <w:t xml:space="preserve"> - certificação da fatura será efetuada pela Secretaria Municipal de Educação e Cultura, que emitirá um atestado apurando a eficiência do serviço prestado, e informando a quantidade recebida e o valor que será pago por cada dotação orçamentária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SÉTIM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(s) documento(s) fiscal (is), após conferido(s) e visado(s) será(ão) encaminhado(s) para processamento e pagamento, após o recebimento dos mesmo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OITAV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correndo erros na apresentação do(s) documento(s) fiscal (is), o(s) mesmo(s) será(ão) devolvido(s) à contratada para correção, ficando estabelecido que o prazo para pagamento será contado a partir da data de apresentação da nova fatura, devidamente corrigida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NON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 MUNICÍPIO poderá deduzir do pagamento importâncias que a qualquer título lhe forem devidos pela contratada, em decorrência de inadimplemento contratual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DÉCIMO</w:t>
      </w:r>
      <w:r>
        <w:rPr>
          <w:rFonts w:cs="Times New Roman" w:ascii="Times New Roman" w:hAnsi="Times New Roman"/>
          <w:bCs/>
          <w:sz w:val="18"/>
          <w:szCs w:val="18"/>
        </w:rPr>
        <w:t xml:space="preserve"> - Serão retidos, na fonte, os tributos e contribuições sobre os pagamentos mensalmente efetuados, utilizando-se as alíquotas previstas para cada tipo de serviço, exceto se a contratada for optante do SIMPLES NACIONAL, que obedecerá a legislação específica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DÉCIMO PRIMEIRO</w:t>
      </w:r>
      <w:r>
        <w:rPr>
          <w:rFonts w:cs="Times New Roman" w:ascii="Times New Roman" w:hAnsi="Times New Roman"/>
          <w:bCs/>
          <w:sz w:val="18"/>
          <w:szCs w:val="18"/>
        </w:rPr>
        <w:t xml:space="preserve"> - Fica a PRESTADORA DE SERVIÇOS obrigada a informar qualquer alteração de sua condição de optante pelo SIMPLES NACIONAL, sob pena da aplicação das sanções contratuais e legais cabívei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DÉCIMO SEGUNDO</w:t>
      </w:r>
      <w:r>
        <w:rPr>
          <w:rFonts w:cs="Times New Roman" w:ascii="Times New Roman" w:hAnsi="Times New Roman"/>
          <w:bCs/>
          <w:sz w:val="18"/>
          <w:szCs w:val="18"/>
        </w:rPr>
        <w:t xml:space="preserve"> - Não haverá reajuste de preços, ressalvando que o valor unitário da aquisição, poderá ser revisto durante a vigência da aquisição, desde que requerido pela PRESTADORA, comprovando através de documentos e planilhas de custos, a necessidade de alterações dos preços, de modo a restabelecer o equilíbrio econômico-financeiro.</w:t>
      </w:r>
    </w:p>
    <w:p>
      <w:pPr>
        <w:pStyle w:val="Normal"/>
        <w:widowControl w:val="false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 - Caso o contrato seja renovado, o valor da prestação do serviço poderá ser reajustado, desde que seja observado o interregno de 12 (doze) meses contados a partir da data de sua assinatura, para o primeiro reajuste, tendo como base, os índices previstos e acumulados no período anual (com base no INPC, ou na falta desse, outro que venha a substituí-lo) exclusivamente para as obrigações iniciadas e concluídas após a ocorrência da anualidade, desde que formalmente requerido pela CONTRATADA.</w:t>
      </w:r>
    </w:p>
    <w:p>
      <w:pPr>
        <w:pStyle w:val="Normal"/>
        <w:widowControl w:val="false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right="169" w:hanging="0"/>
        <w:jc w:val="left"/>
        <w:rPr>
          <w:sz w:val="18"/>
          <w:szCs w:val="18"/>
        </w:rPr>
      </w:pPr>
      <w:r>
        <w:rPr>
          <w:sz w:val="18"/>
          <w:szCs w:val="18"/>
        </w:rPr>
        <w:t>CLÁUSULA QUARTA - Da Vigência do Contrato</w:t>
      </w:r>
    </w:p>
    <w:p>
      <w:pPr>
        <w:pStyle w:val="Heading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1 - O presente contrato vigorará por 12 (doze) meses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cujo prestação de serviços poderá ser prorrogada por iguais períodos na forma do artigo 57, inciso II, da Lei nº 8.666/93, mediante Termo Aditivo, permitida a sua extensão por até 60 (sessenta) meses, por se tratar de serviços de natureza contínua, desde que haja vantagem e conveniência para o Contratante e havendo disponibilidade orçamentári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Das Condições de Recebimento, Prazo se Execução dos Serviços s Local de Entrega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1 - As contratações dos serviços constantes do presente documento ocorrerão de acordo com as necessidades e conveniências da Secretaria Municipal de Educação e Cultura, mediante a emissão 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caminhamento, para a Contratada, do(s) documento(s) denominado(s) de Autorização de Forneciment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PRIMEIRO</w:t>
      </w:r>
      <w:r>
        <w:rPr>
          <w:rFonts w:cs="Times New Roman" w:ascii="Times New Roman" w:hAnsi="Times New Roman"/>
          <w:bCs/>
          <w:sz w:val="18"/>
          <w:szCs w:val="18"/>
        </w:rPr>
        <w:t xml:space="preserve"> - A execução do serviço prestado deverá atender o cronograma construído pela Secretaria Municipal de Educação e Cultura, em comum acordo com a Contratada, respeitando-se os cursos escolhidos com seus respectivos programas curriculares e carga horária, as datas previstas, bem como a possível alteração das datas por quaisquer fatos inesperados. A Contratada que não atender os pressupostos acima fica inadimplente para receber pelo serviço prest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SEGUND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 início da execução dos serviços se dará efetivamente 10 dias antes do início do evento/produto pelo responsável pelo acompanhamento e fiscalização do contrato, para efeito de posterior verificação de sua conformidade com as especificações constantes neste Contrato e respectivos anexos. 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TERCEIR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s serviços poderão ser rejeitados, no todo ou em parte, quando em desacordo com as especificações constantes neste Contrato e respectivos anexos, devendo ser corrigidos/refeitos/substituídos no prazo fixado pelo fiscal do contrato, às custas da Contratada, sem prejuízo da aplicação de penalidade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QUART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 recebimento definitivo ocorrerá por ocasião da entrega dos serviços objeto deste Contrato, e se dará pelo responsável do acompanhamento e fiscalização do contrato, que fará a verificação de sua conformidade com as especificações constantes deste e respectivos anexos, no que couber, em termo circunstanci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QUINTO</w:t>
      </w:r>
      <w:r>
        <w:rPr>
          <w:rFonts w:cs="Times New Roman" w:ascii="Times New Roman" w:hAnsi="Times New Roman"/>
          <w:bCs/>
          <w:sz w:val="18"/>
          <w:szCs w:val="18"/>
        </w:rPr>
        <w:t xml:space="preserve"> - Os serviços a serem executados compreendem: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Eventos de Capacitação nas seguintes modalidades: cursos semipresenciais (presenciais e a distância); seminários; palestras e outros eventos similares, envolvendo segmentos da comunidade escolar e da administração central da Secretaria Municipal de Educação e Cultur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) Documento Técnico Educacional, o qual será elaborado com base nas propostas metodológicas aprovadas pela Contratante, constando de estudos técnicos e propositivos, sensibilização, discussão, sistematização, organização, redação final, revisão, editoração e impressão dos documentos. 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SEXTO.</w:t>
      </w:r>
      <w:r>
        <w:rPr>
          <w:rFonts w:cs="Times New Roman" w:ascii="Times New Roman" w:hAnsi="Times New Roman"/>
          <w:bCs/>
          <w:sz w:val="18"/>
          <w:szCs w:val="18"/>
        </w:rPr>
        <w:t xml:space="preserve"> Os serviços serão prestados da seguinte forma: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A Contratada deverá oferecer e executar serviços com qualidade, respeitando os prazos de cumprimento e responsabilizando-se por quaisquer danos ou eventuais prejuízos 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ossa causar à Secretaria Municipal de Educaçã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b) Os materiais necessários à realização dos serviços (eventos e documentos técnicos) são de inteira responsabilidade da licitante, conforme especificações contidas neste TR e respectivos anex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) A metodologia dos cursos deverá incluir exposição teórica e dialogada, com o apoio de material impresso e/ou auto-instrucional, exercícios e/ou dinâmicas, bem como análise/estudo de casos voltados à facilitação da aprendizagem, dentre outras, com processo contínuo de avaliação, conforme conteúdo programático. A Contratada será responsável pela elaboração e controle da ficha de presença, produção, controle e distribuição de todo material didático e entrega de relatório de avaliação e de participação ao final do curs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) Para todos os cursos deverão ser elaborados os Projetos Pedagógicos dos Cursos - PPC, os quais deverão ser disponibilizados e entregues com antecedência mínima de 10 dias anteriores ao início dos cursos, em local estipulado pela Contratante. Anexos aos PPC deverão constar os currículos dos capacitadore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e) A Contratada deverá designar o responsável pelo canal de comunicação entre ela e a Contratante, informando os telefones de contato, além de e-mail, necessários para a devida comunicação entre as partes. Caso ocorra alguma alteração no designado(a), informar à Secretaria requerente sobre a mudança com os novos contatos no prazo máximo de 24 hora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f) O pagamento devido à Contratada por parte da Secretaria Municipal deverá ser posterior à execução de cada produto/serviç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g) Só receberão certificado os participantes que obtiverem frequência maior que 85% das horas do curso, ficando a COMPROMISSARIA PRESTADORA obrigada a apresentar os mecanismos de controle de frequência empregad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h) Os cursos/eventos serão realizados nas instalações físicas disponibilizadas pela Secretaria Municipal de Educação e , integralmente ou parcialmente, com equipamentos e mobiliários compatíveis com o tipo e as características do evento, conforme as especificações contidas no presente Contrato, na impossibilidade de fornecimento dos equipamentos a COMPROMISSARIA PRESTADORA deverá providenciar arcando com seus respectivos cust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Os Materiais didáticos/apostilas e outros materiais impressos necessários para desenvolvimento dos cursos, a serem fornecidos aos participantes dos cursos, deverão ser reproduzidos observando-se os critérios de sustentabilidade ambiental e conforme as especificações contidas no presente Contrat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j) Os serviços desta licitação deverão ser, em sua plenitude, de boa qualidade, respeitando as especificações supracitadas. Os serviços só poderão ser iniciados após o recebimento das orientações necessárias para a execução, a serem repassados pela Secretaria Municipal de Educação e Cultur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k) É de responsabilidade da licitante as despesas com translado, alimentação, hospedagem e honorários dos profissionais contratados para os serviços constantes deste Contrat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l) Os objetivos, assim como o conteúdo programático e outros elementos básicos de cada curso, serão discutidos e validados pela equipe da Secretaria Municipal de Educação e Cultura. Os demais elementos que orientarão a execução dos cursos/eventos constarão do Plano de trabalho a ser apresentado pela contratad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TIMO</w:t>
      </w:r>
      <w:r>
        <w:rPr>
          <w:rFonts w:cs="Times New Roman" w:ascii="Times New Roman" w:hAnsi="Times New Roman"/>
          <w:bCs/>
          <w:sz w:val="18"/>
          <w:szCs w:val="18"/>
        </w:rPr>
        <w:t xml:space="preserve"> - Para fins de assinatura do contrato, a Contratada deverá apresentar documento comprobatório de que dispõe de plataforma virtual para EAD, para realização dos eventos que exigirem carga horária na modalidade de educação a distância, contemplando, no mínimo: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Acesso ao ambiente virtual com manual de orientações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b) Ferramentas e configurações (ver perfil, modificar perfil, alterar senha, mensagens)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) Acesso ao curso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) Ambiente do curso (com link para chat, fórum, postagem de atividades com e sem anexos).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e) Navegadores Firefox, Chrome e Internet Explorer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f) Linguagem moodle ou outra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g) Servidor de segurança local ou nuvem;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1020" w:leader="none"/>
          <w:tab w:val="left" w:pos="1134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h) Plataforma disponibilizada em tablets, celular, notebook, microcomputador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AGRÁFO OITAVO</w:t>
      </w:r>
      <w:r>
        <w:rPr>
          <w:rFonts w:cs="Times New Roman" w:ascii="Times New Roman" w:hAnsi="Times New Roman"/>
          <w:bCs/>
          <w:sz w:val="18"/>
          <w:szCs w:val="18"/>
        </w:rPr>
        <w:t xml:space="preserve"> - Ao final de cada curso será aplicada a todos a Avaliação de Satisfação do Participante, em instrumento próprio. O instrumento de Avaliação de Satisfação do Participante objetiva aferir o resultado imediato do curso realizado. Neste instrumento serão avaliados os seguintes tópicos: a) programa: b) capacitador: c) infraestrutura e logística. Essa avaliação visa apurar o grau de satisfação dos cursistas em relação ao evento efetivamente concluído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autoSpaceDE w:val="false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Das Obrigações e Responsabilidades da Contratada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- Além das obrigações resultantes da observância da Lei 8.666/93, são responsabilidade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I) Cumprir fielmente, os compromissos avençados, de forma que os serviços sejam realizados com esmero, perfeição e solucionar os problemas que porventura venham a surgir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I) Comunicar imediatamente e por escrito a Administração Municipal qualquer anormalidade verificada, para que sejam adotadas as providências de regularização necessárias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II) Atender com prontidão as reclamações por parte do recebedor dos produtos, objeto da presente contratação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V) Manter todas as condições de habilitação exigidas na presente contratação;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V) Deverá possuir capacidade de disponibilizar, já a partir da sua contratação, um canal de comunicação com a Secretaria Municipal de Educação </w:t>
      </w:r>
      <w:r>
        <w:rPr>
          <w:rFonts w:cs="Times New Roman" w:ascii="Times New Roman" w:hAnsi="Times New Roman"/>
          <w:bCs/>
          <w:sz w:val="18"/>
          <w:szCs w:val="18"/>
        </w:rPr>
        <w:t>e Cultura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(endereço, telefone, endereço e-mail, nome do responsável para contato), a fim de colher as diretrizes e informações relativas à execução do objeto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) A Contratada deverá abster-se de transferir a outrem a responsabilidade pela execução dos serviços avençados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I) Manter, em compatibilidade com as obrigações aqui assumidas, todas as condições de habilitação e qualificação exigidas na contratação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II) Obedecer aos prazos de fornecimento previstos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X) Apresentar planejamento (Projeto Pedagógico dos Cursos/Proposta Metodológica para realização do serviço) com descrição pormenorizada do que será executado, isto é, elaborar versão prévia de serviço para aprovação da Contratante, e, após aprovação, elaborar a versão final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X) Suportar todas as despesas com deslocamento, encargos fiscais, previdenciários e trabalhistas, além de quaisquer outras que se fizerem necessários ao cumprimento da presente contratação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XI) Assumir a responsabilidade, presente e futura, de qualquer compromisso ou ônus decorrentes do inadimplemento relativos as obrigações aqui assumidas, ficando essas ao seu encargo, exclusivamente, em qualquer momento que vierem a ocorrer;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XII) A Contratada deverá no caso de ações envolvendo os seus serviços prestados em atendimento ao objeto, adotar todas as providências necessárias no sentido de preservar a Secretaria Municipal de Educação </w:t>
      </w:r>
      <w:r>
        <w:rPr>
          <w:rFonts w:cs="Times New Roman" w:ascii="Times New Roman" w:hAnsi="Times New Roman"/>
          <w:bCs/>
          <w:sz w:val="18"/>
          <w:szCs w:val="18"/>
        </w:rPr>
        <w:t>e Cultura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e mantê-la a salva de reivindicações, demandas, queixas ou representações de qualquer natureza;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XIII) Não divulgar informações a terceiros ou realizar publicidade acerca do objeto, salvo expressa autorização da Contratante;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XIV) Ceder o direito patrimonial e a propriedade intelectual dos produtos adquiridos, em caráter definitivo à Secretaria Municipal de Educação </w:t>
      </w:r>
      <w:r>
        <w:rPr>
          <w:rFonts w:cs="Times New Roman" w:ascii="Times New Roman" w:hAnsi="Times New Roman"/>
          <w:bCs/>
          <w:sz w:val="18"/>
          <w:szCs w:val="18"/>
        </w:rPr>
        <w:t>e Cultura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, incluindo os módulos desenvolvidos e os resultados produzidos em consequência dessa contratação, entendendo-se por resultados quaisquer estudos, relatórios, especificações, descrições técnicas, protótipos, manuais e documentação didática em papel ou em mídia eletrônica. A Contratada ficará proibida de veicular e comercializar os produtos gerados relativos ao objeto dos serviços contratados, salvo se houver a prévia autorização por ato da Secretaria Municipal de Educação </w:t>
      </w:r>
      <w:r>
        <w:rPr>
          <w:rFonts w:cs="Times New Roman" w:ascii="Times New Roman" w:hAnsi="Times New Roman"/>
          <w:bCs/>
          <w:sz w:val="18"/>
          <w:szCs w:val="18"/>
        </w:rPr>
        <w:t>e Cultura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 Das Obrigações do Contratante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 - Além das obrigações </w:t>
      </w:r>
      <w:r>
        <w:rPr>
          <w:rFonts w:cs="Times New Roman" w:ascii="Times New Roman" w:hAnsi="Times New Roman"/>
          <w:bCs/>
          <w:sz w:val="18"/>
          <w:szCs w:val="18"/>
        </w:rPr>
        <w:t>constant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no projeto básico</w:t>
      </w:r>
      <w:r>
        <w:rPr>
          <w:rFonts w:cs="Times New Roman" w:ascii="Times New Roman" w:hAnsi="Times New Roman"/>
          <w:sz w:val="18"/>
          <w:szCs w:val="18"/>
        </w:rPr>
        <w:t xml:space="preserve"> e resultantes da observância da Lei 8.666/93, são responsabilidades 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) Cumprir pontualmente todos os compromissos financeiros de sua responsabilidade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I)</w:t>
        <w:tab/>
        <w:t>Fornecer a qualquer tempo e com presteza, mediante solicitação das empresas, informações adicionais, dirimir dúvidas e orientá-la em todos os casos omissos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II)</w:t>
        <w:tab/>
        <w:t>Acompanhar o desenvolvimento dos trabalhos por meio de representantes devidamente designados, que se encarregarão dos contatos com a Contratada para esclarecimento de dúvidas, troca de informações e demais providências necessárias à realização do objeto deste contrato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IV) Notificar a PRESTADORA DE SERVIÇOS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) Aplicar as sanções administrativas contratuais pertinentes, em caso de inadimplemento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) Acompanhar, supervisionar e fiscalizar os trabalhos desenvolvidos pela Contratada, devendo aprovar cada etapa executada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I) Supervisionar e fiscalizar a execução dos serviços objeto do contrato, sob o aspecto qualitativo e quantitativo, podendo sustar, recusar, mandar fazer ou desfazer quaisquer serviços que não estejam de acordo com as condições e exigências especificadas;</w:t>
      </w:r>
    </w:p>
    <w:p>
      <w:pPr>
        <w:pStyle w:val="Normal"/>
        <w:tabs>
          <w:tab w:val="clear" w:pos="708"/>
          <w:tab w:val="left" w:pos="284" w:leader="none"/>
        </w:tabs>
        <w:ind w:right="169" w:hanging="0"/>
        <w:jc w:val="both"/>
        <w:rPr>
          <w:rFonts w:ascii="Times New Roman" w:hAnsi="Times New Roman" w:cs="Times New Roman"/>
          <w:bCs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VIII) O Município de Águia Branca, não assumirá em nenhuma hipótese, a responsabilidade, presente ou futura, de qualquer compromisso ou ônus decorrentes do inadimplemento da empresa vencedora da presente aquisição, relativas as obrigações aqui assumidas, ficando essas a seu encargo, exclusivamente, em qualquer momento que vierem a ocorrer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16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Da Subcontratação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) Não será admitida, a qualquer título, a subcontratação de terceir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sem expressa anuência da </w:t>
      </w:r>
      <w:r>
        <w:rPr>
          <w:rFonts w:cs="Times New Roman" w:ascii="Times New Roman" w:hAnsi="Times New Roman"/>
          <w:b/>
          <w:sz w:val="18"/>
          <w:szCs w:val="18"/>
        </w:rPr>
        <w:t>MUNICÍPI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Da Fiscalização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9.1 - A Prefeitura de Águia Branca/ES, através da Secretaria Municipal de Educação, unidade requerente, constituem nos termos do artigo 67 da Lei 8.666/93, e designa como fiscal do contrato, no presente objeto, a servidora pública municipal </w:t>
      </w:r>
      <w:r>
        <w:rPr>
          <w:rFonts w:cs="Times New Roman" w:ascii="Times New Roman" w:hAnsi="Times New Roman"/>
          <w:b/>
          <w:bCs/>
          <w:sz w:val="18"/>
          <w:szCs w:val="18"/>
          <w:lang w:val="pt-PT"/>
        </w:rPr>
        <w:t>Sueli de Souza Rocha Pereir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, para acompanhar e fiscalizar o presente objeto contratual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PRIMEIR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Não obstante a </w:t>
      </w:r>
      <w:r>
        <w:rPr>
          <w:rFonts w:cs="Times New Roman" w:ascii="Times New Roman" w:hAnsi="Times New Roman"/>
          <w:b/>
          <w:bCs/>
          <w:sz w:val="18"/>
          <w:szCs w:val="18"/>
          <w:lang w:val="pt-PT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seja a única e exclusiva responsável pela execução de todos os serviços, o </w:t>
      </w:r>
      <w:r>
        <w:rPr>
          <w:rFonts w:cs="Times New Roman" w:ascii="Times New Roman" w:hAnsi="Times New Roman"/>
          <w:b/>
          <w:sz w:val="18"/>
          <w:szCs w:val="18"/>
          <w:lang w:val="pt-PT"/>
        </w:rPr>
        <w:t xml:space="preserve">CONTRATANTE 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reserva-se o direito de, sem que de qualquer forma restrinja a plenitude desta responsabilidade, exercer a mais ampla e completa fiscalização sobre os serviços, sendo que não permitira a execução de tarefas em desacordo com as pré estabelecidas, devendo:</w:t>
      </w:r>
    </w:p>
    <w:p>
      <w:pPr>
        <w:pStyle w:val="Normal"/>
        <w:tabs>
          <w:tab w:val="clear" w:pos="708"/>
          <w:tab w:val="left" w:pos="-414" w:leader="none"/>
          <w:tab w:val="left" w:pos="306" w:leader="none"/>
          <w:tab w:val="left" w:pos="851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1134" w:right="169" w:hanging="1134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t-PT"/>
        </w:rPr>
        <w:t>a) Observar o fiel adimplemento das disposições contratuais;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851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b) ordenar a suspensão da execução dos serviços contratados se estiverem em desacordo com o pactuado, sem prejuízo das penalidades à que está sujeita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, garantido o contraditóri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SEGUND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Caso ocorra algum impedimento, a Secretária Municipal de Educação e Cultura assumirá a responsabilidade de fiscalização do objeto contrat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TERCEIR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A fiscalização será exercida no interesse do CONTRATANTE e não exclui nem reduz a responsabilidade d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, inclusive perante terceiros, por quaisquer irregularidades, e, na sua ocorrência, não implica corresponsabilidade do Poder Público ou de seus agentes e prepost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QUART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A Fiscalização poderá determinar, a ônus d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, a substituição ou complementação do serviço julgado deficiente ou não-conforme com as especificações definidas neste contrato e em todos os seus anexos, cabendo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providenciar a troca dos mesmos no prazo máximo definido pela fiscalização, sem direito à extensão do prazo final de execução dos serviç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QUINT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O CONTRATANTE comunicará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, por escrito, as deficiências porventura verificadas na execução dos serviços, para imediata correção, sem prejuízo das sanções cabívei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SEXT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deve submeter-se às instruções e recomendações emitidas pelo CONTRATANTE, no sentido do aperfeiçoamento do serviço contratado, devendo ainda,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notificar o CONTRATANTE de eventuais reclamações recebidas e de quaisquer alterações no procedimento de prestação do serviç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SÉTIM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é obrigada a reparar, corrigir ou substituir, às suas expensas, no total ou em parte, o objeto do contrato em que se verificarem vícios, defeitos ou incorreções resultantes da execução dos serviç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OITAVO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- No interesse do cumprimento do contrato, a fiscalização do CONTRATANTE poderá exigir, por escrito, a substituição de empregados da empres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, que deverá cumprir a exigência no prazo de dois dias útei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PARÁGRAFO NONO -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 xml:space="preserve"> A presença da fiscalização do CONTRATANTE não elide nem diminui a responsabilidade d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0" w:leader="none"/>
          <w:tab w:val="left" w:pos="2466" w:leader="none"/>
          <w:tab w:val="left" w:pos="2832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right="169" w:hanging="0"/>
        <w:jc w:val="both"/>
        <w:rPr>
          <w:rFonts w:ascii="Times New Roman" w:hAnsi="Times New Roman" w:cs="Times New Roman"/>
          <w:bCs/>
          <w:sz w:val="18"/>
          <w:szCs w:val="18"/>
          <w:lang w:val="pt-PT"/>
        </w:rPr>
      </w:pPr>
      <w:r>
        <w:rPr>
          <w:rFonts w:cs="Times New Roman" w:ascii="Times New Roman" w:hAnsi="Times New Roman"/>
          <w:bCs/>
          <w:sz w:val="18"/>
          <w:szCs w:val="18"/>
          <w:lang w:val="pt-PT"/>
        </w:rPr>
      </w:r>
    </w:p>
    <w:p>
      <w:pPr>
        <w:pStyle w:val="Normal"/>
        <w:widowControl w:val="false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Da Inexecução e da Rescisão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1 - A inexecução total ou parcial do Contrato ensejará sua rescisão, com as conseqüências contratuais, de acordo com o disposto nos artigos 78 a 80 da Lei 8.666/93 na forma a seguir: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ARÁGRAFO PRIMEIRO </w:t>
      </w:r>
      <w:r>
        <w:rPr>
          <w:rFonts w:cs="Times New Roman" w:ascii="Times New Roman" w:hAnsi="Times New Roman"/>
          <w:color w:val="000000"/>
          <w:sz w:val="18"/>
          <w:szCs w:val="18"/>
        </w:rPr>
        <w:t>- São motivos para a rescisão do presente Contrato: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- o não cumprimento de cláusulas contratuais, especificações ou prazos; ou o cumprimento irregular respectivo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a lentidão do seu cumprimento, levando 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comprovar a impossibilidade da conclusão do serviço, nos prazos estipulados; o atraso injustificado no início do serviço; ou a paralisação do serviço, sem justa causa e prévia comunicaçã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II - a subcontratação total ou parcial do seu objeto, a associação do contratado com outrem, a cessão ou transferência total ou parcial, bem como a fusão, cisão ou incorporação de forma não admitidas no Edital e no contrato;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V - o desatendimento das determinações regulares da autoridade designada para acompanhar e fiscalizar a sua execução, assim como as de seus superiores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- o cometimento reiterado de faltas na sua execução, anotadas na forma do § I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 art. 67 da Lei n° 8.666/93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 - a decretação de falência ou a instauração de insolvência civil; a dissolução da sociedade ou o falecimento do contratado; ou a alteração social ou a modificação da finalidade ou da estrutura d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que prejudique a execução do contrato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 - razões de interesse público, de alta relevância e amplo conhecimento, justificadas e determinadas pela máxima autoridade da esfera administrativa a que está subordinado 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exaradas no processo administrativo a que se refere o contrato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I - a supressão, por parte d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s serviços, acarretando modificação do valor inicial do contrato além do limite permitido no § I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 art. 65 da Lei n° 8.666/93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X - a suspensão de sua execução, por ordem escrita d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prazo superior a 120 (cento e vinte) 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nesses casos, o direito de optar pela suspensão do cumprimento das obrigações assumidas até que seja normalizada a situação;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 - o atraso superior a 90 (noventa) dias dos pagamentos devidos pel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correntes dos serviços, ou parcelas destes, já recebidos ou executados, salvo em caso de calamidade pública, grave perturbação da ordem interna ou guerra, assegurado à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o direito de optar pela suspensão do cumprimento de suas obrigações até que seja normalizada a situação;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XI - a ocorrência de caso fortuito ou de força maior, regularmente comprovada, impeditiva da execução do contrato;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XII - descumprimento do disposto no inciso V do art. 27, sem prejuízo das sanções penais cabíveis;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XIII - A não manutenção das condições de habilitação exigidas.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PARÁGRAFO SEGUND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A rescisão do contrato poderá ser: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- determinada por ato unilateral e escrito d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>, nos casos enumerados nos incisos I a VII e XI do parágrafo anterior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amigável, por acordo entre as partes, reduzida a termo no processo da licitação, desde que haja conveniência par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 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 - judicial, nos termos da legislação;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PARÁGRAFO TERCEIRO - </w:t>
      </w:r>
      <w:r>
        <w:rPr>
          <w:rFonts w:cs="Times New Roman" w:ascii="Times New Roman" w:hAnsi="Times New Roman"/>
          <w:color w:val="000000"/>
          <w:sz w:val="18"/>
          <w:szCs w:val="18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shd w:fill="FFFFFF" w:val="clear"/>
        <w:autoSpaceDE w:val="false"/>
        <w:ind w:right="169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PARÁGRAFO QUARTO - </w:t>
      </w:r>
      <w:r>
        <w:rPr>
          <w:rFonts w:cs="Times New Roman" w:ascii="Times New Roman" w:hAnsi="Times New Roman"/>
          <w:color w:val="000000"/>
          <w:sz w:val="18"/>
          <w:szCs w:val="18"/>
        </w:rPr>
        <w:t>Os casos de rescisão contratual serão formalmente motivados nos autos do processo, assegurado o contraditório e a ampla defes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- Das Penalidades e Sanções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1.1 - Garantido o direito prévio da citação e da ampla defesa, nos termos do artigo 7º da Lei nº 10.520, de 17-07-2002, a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sem prejuízo das demais cominações legais e contratuais, poderá ficar, pelo prazo de até 05 (cinco) anos, impedido de licitar e contratar com a União, Estados, Distrito Federal ou Municípios, nos casos de: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ausência de entrega de documentação exigida para habilitação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apresentação de documentação falsa para participação no certame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retardamento da execução do certame, por conduta reprovável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) não-manutenção da proposta escrita ou lance verbal, após a adjudicação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) comportamento inidôneo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) cometimento de fraude fiscal;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) fraudar ou falhar a contratação. 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ARÁGRAFO PRIMEIRO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- Sem prejuízo da sanção prevista no caput, e de conformidade com o estabelecido nos artigos 86 e 87 da Lei 8.666/93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que descumprir as condições estabelecidas, garantida a prévia defesa, ficarão sujeitas às seguintes penalidades:</w:t>
      </w:r>
    </w:p>
    <w:p>
      <w:pPr>
        <w:pStyle w:val="Heading"/>
        <w:ind w:right="169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a) multa de mora 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b) pela inadimplência total ou parcial, a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ficarão sujeitas às seguintes sanções: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I - advertência;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II -multa indenizatória de até 20% (vinte por cento), calculada sobre o valor total da adjudicação, a juízo da Administração;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III - suspensão temporária de participação em licitações com a Administração, por prazo não superior a dois anos, na forma do inciso III, art.87 da Lei.8.666.93;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IV - declaração de inidoneidade para licitar ou contratar com a Administração Pública, enquanto perdurarem os motivos determinantes da punição, perante a própria autoridade que aplicou a penalidade, na forma do inciso IV, art.87 da Lei.8.666.93.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SEGUNDO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- A multa moratória será cobrada da adjudicatária pelo atraso injustificado no cumprimento da obrigação a que se vinculou.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TERCEIRO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- A multa moratória acima mencionada será de 0,6% por dia de atraso, calculada sobre o valor do item em atraso, até o limite de 10%.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QUARTO 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As penalidades descritas nos incisos III e IV, do Parágrafo Primeiro, alínea b, após aplicadas, serão comunicadas por escrito às empresas, contanto o fundamento legal da punição, e, serão publicadas no Diário Oficial do Estado do ES e da União.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QUINTO 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As multas serão descontadas de pagamentos devidos pela Administração ou depositadas no Banco Banestes S/A e comprovadas perante a Administração, ou ainda, quando for o caso, cobrada judicialmente.</w:t>
      </w:r>
    </w:p>
    <w:p>
      <w:pPr>
        <w:pStyle w:val="Heading"/>
        <w:ind w:right="169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ARÁGRAFO SEXTA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As sanções são independentes e a aplicação de uma não exclui a das outra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SÉTIMO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critéri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derão ser suspensas as penalidades, no todo ou em parte, quando o atraso na execução dos serviços for devidamente justificado pel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escrito, no prazo máximo ate 5 (cinco) dias da ocorrência do evento e aceito pel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>, que fixará novo prazo, este improrrogável, para a completa execução das obrigações assumidas.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OITAV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ém das já especificadas neste instrumento, sujeitam-s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adimplente as demais penalidades previstas nos artigos 86 a 88 da Lei Federal n° 8.666/93, sem prejuízo de outras medidas cabíveis preconizadas no Código de Defesa do Consumidor - Lei Federal n° 8.078 de 11/09/90.</w:t>
      </w:r>
    </w:p>
    <w:p>
      <w:pPr>
        <w:pStyle w:val="Normal"/>
        <w:shd w:fill="FFFFFF" w:val="clear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ÁGRAFO NONO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A sanção de “DECLARAÇÃO DE IDONEIDADE” e de competência exclusiva do Chefe do Poder Executivo Municipal de Águia Branca-ES.</w:t>
      </w:r>
    </w:p>
    <w:p>
      <w:pPr>
        <w:pStyle w:val="Recuodecorpodetexto3"/>
        <w:spacing w:lineRule="auto" w:line="240"/>
        <w:ind w:right="169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PARÁGRAFO DÉCIM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Se discordar das penalidades que porventura lhe tenham sido aplicadas, poderá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apresentar recurso, sem efeito suspensivo, à autoridade competente através da que lhe tenha dirigido a respectiva notificação, desde que o faça devidamente fundamentado e dentro de 05 (cinco) dias úteis a contar do recebimento da notificação.</w:t>
      </w:r>
    </w:p>
    <w:p>
      <w:pPr>
        <w:pStyle w:val="Normal"/>
        <w:widowControl w:val="false"/>
        <w:ind w:right="16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GUNDA - Da Vinculação</w:t>
      </w:r>
    </w:p>
    <w:p>
      <w:pPr>
        <w:pStyle w:val="Normal"/>
        <w:widowControl w:val="false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1 - Este contrato fica vinculado aos termos do </w:t>
      </w:r>
      <w:r>
        <w:rPr>
          <w:rFonts w:cs="Times New Roman" w:ascii="Times New Roman" w:hAnsi="Times New Roman"/>
          <w:b/>
          <w:sz w:val="18"/>
          <w:szCs w:val="18"/>
        </w:rPr>
        <w:t>Pregão Presenci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º 001/2022</w:t>
      </w:r>
      <w:r>
        <w:rPr>
          <w:rFonts w:cs="Times New Roman" w:ascii="Times New Roman" w:hAnsi="Times New Roman"/>
          <w:sz w:val="18"/>
          <w:szCs w:val="18"/>
        </w:rPr>
        <w:t>, da Prefeitura Municipal de Alto Rio Novo-ES, e demais termos e documentos constante do Processo Administrativo n</w:t>
      </w:r>
      <w:r>
        <w:rPr>
          <w:rFonts w:cs="Times New Roman" w:ascii="Times New Roman" w:hAnsi="Times New Roman"/>
          <w:color w:val="000000"/>
          <w:sz w:val="18"/>
          <w:szCs w:val="18"/>
        </w:rPr>
        <w:t>º 2.685/2022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ÉCIMA TERCEIRA– Das Disposições Gerais</w:t>
      </w:r>
    </w:p>
    <w:p>
      <w:pPr>
        <w:pStyle w:val="Corpodetexto2"/>
        <w:ind w:right="169" w:hanging="0"/>
        <w:jc w:val="both"/>
        <w:rPr/>
      </w:pPr>
      <w:r>
        <w:rPr>
          <w:sz w:val="18"/>
          <w:szCs w:val="18"/>
        </w:rPr>
        <w:t>13.1 - O presente Contrato obedece, para todos os efeitos o que determina a Lei 8.666/93 e Legislação Posterior, inclusive quanto aos casos por ventura omissos neste documento.</w:t>
      </w:r>
    </w:p>
    <w:p>
      <w:pPr>
        <w:pStyle w:val="Corpodetexto2"/>
        <w:ind w:right="169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rpodetexto2"/>
        <w:ind w:right="169" w:hanging="0"/>
        <w:rPr/>
      </w:pPr>
      <w:r>
        <w:rPr>
          <w:b/>
          <w:bCs/>
          <w:iCs/>
          <w:sz w:val="18"/>
          <w:szCs w:val="18"/>
        </w:rPr>
        <w:t>CLÁUSULA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DÉCIMA QUARTA</w:t>
      </w:r>
      <w:r>
        <w:rPr>
          <w:b/>
          <w:bCs/>
          <w:sz w:val="18"/>
          <w:szCs w:val="18"/>
        </w:rPr>
        <w:t>– DA PUBLICAÇÃO</w:t>
      </w:r>
    </w:p>
    <w:p>
      <w:pPr>
        <w:pStyle w:val="Corpodetexto2"/>
        <w:ind w:right="169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4.1 - O extrato do presente Contrato será publicado no Diário Oficial do Estado do Espírito Santo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- Do Foro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 - Fica eleito o foro da Comarca de Águia Branca, Estado do Espírito Santo, para dirimir quaisquer questões oriundas do presente Contrato, renunciando as partes a qualquer outro, por mais privilegiado que seja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justos e contratados, firmam o presente contrato em 03 (três) vias de igual teor e forma, na presença das testemunhas abaixo assinadas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sz w:val="18"/>
          <w:szCs w:val="18"/>
        </w:rPr>
        <w:t>Águia Branca–ES, 27 de janeiro de 2023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_____________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ind w:right="169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  <w:tab/>
        <w:tab/>
        <w:t>RAULIANES ALVES DE SOUZA SIL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unicípio de </w:t>
      </w:r>
      <w:r>
        <w:rPr>
          <w:rFonts w:cs="Times New Roman" w:ascii="Times New Roman" w:hAnsi="Times New Roman"/>
          <w:sz w:val="18"/>
          <w:szCs w:val="18"/>
        </w:rPr>
        <w:t>Águia Branca</w:t>
        <w:tab/>
        <w:tab/>
        <w:tab/>
        <w:tab/>
        <w:tab/>
        <w:tab/>
        <w:t>Sapion Nova Educação Ltda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Yiv735978525msonormal"/>
        <w:spacing w:lineRule="auto" w:line="240" w:before="0" w:after="0"/>
        <w:ind w:right="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395.***-**</w:t>
        <w:tab/>
        <w:tab/>
        <w:tab/>
        <w:tab/>
        <w:tab/>
        <w:t>CPF nº ***.037.***-**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67362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ianes@sapion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3:00Z</dcterms:created>
  <dc:creator>Batista Reg</dc:creator>
  <dc:description/>
  <dc:language>en-US</dc:language>
  <cp:lastModifiedBy>SRVPMAB_AUDINES</cp:lastModifiedBy>
  <cp:lastPrinted>2023-01-27T11:36:00Z</cp:lastPrinted>
  <dcterms:modified xsi:type="dcterms:W3CDTF">2023-01-27T14:36:00Z</dcterms:modified>
  <cp:revision>5</cp:revision>
  <dc:subject/>
  <dc:title>E  D  I  T  A  L</dc:title>
</cp:coreProperties>
</file>