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825/2023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22/203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SAPION NOVA EDUCAÇÃ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SAPION NOVA EDUCAÇÃO LTDA</w:t>
      </w:r>
      <w:r>
        <w:rPr>
          <w:rFonts w:cs="Times New Roman" w:ascii="Times New Roman" w:hAnsi="Times New Roman"/>
          <w:sz w:val="18"/>
          <w:szCs w:val="18"/>
        </w:rPr>
        <w:t>, inscrita no CNPJ nº 08.472.014/0001-10, estabelecida à Rua Cassiano Castelo, 151, Edíficio Brunório Serafini, Sala 402, Centro, Colatina-ES, CEP 29.700-060, Telefone: (27) 3721-7962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raulianes@sapion.com.br</w:t>
        </w:r>
      </w:hyperlink>
      <w:r>
        <w:rPr>
          <w:rFonts w:cs="Times New Roman" w:ascii="Times New Roman" w:hAnsi="Times New Roman"/>
          <w:sz w:val="18"/>
          <w:szCs w:val="18"/>
        </w:rPr>
        <w:t>), neste ato representada pelo Srª</w:t>
      </w:r>
      <w:r>
        <w:rPr>
          <w:rFonts w:cs="Times New Roman" w:ascii="Times New Roman" w:hAnsi="Times New Roman"/>
          <w:b/>
          <w:sz w:val="18"/>
          <w:szCs w:val="18"/>
        </w:rPr>
        <w:t xml:space="preserve"> RAULIANES ALVES DE SOUZA SILVA</w:t>
      </w:r>
      <w:r>
        <w:rPr>
          <w:rFonts w:cs="Times New Roman" w:ascii="Times New Roman" w:hAnsi="Times New Roman"/>
          <w:sz w:val="18"/>
          <w:szCs w:val="18"/>
        </w:rPr>
        <w:t xml:space="preserve">, brasileira, casada, portadora da CNH nº ****211****/DETRAN-ES e CPF ***.276.***-**, residente na Av. Tom Jobim, 315, Apto. 304-B, Bairro Ipê, Colatina-ES, CEP 29.707-462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22/2023, firmado em 27 de janeiro de 2023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2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65.237,72 (cento e trinta e cinco mil, duzentos e trinta e sete reais e setenta e dois centavos)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1212200222.031 – MANUTENÇÃO DOS SERVIÇOS GERAIS DA SEMEC - 33903900000 – OUTROS SERVIÇOS DE TERCEIRO-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250000 – RECEITA DE IMPOSTOS E DE TRANSFERÊNCIA DE IMPOSTOS - M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0.675,98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7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1236100272.039 – CAPACITAÇÃO CONTINUADA DE PROFESSORES MUNICIPAIS - 33903900000 – OUTROS SERVIÇOS DE TERCEIRO-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300000001 – TRANSFERÊNCIAS DO FUNDEB – COMPLEMENTAÇÃO DA UNIÃO – VAAR 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63.041,16</w:t>
      </w:r>
    </w:p>
    <w:p>
      <w:pPr>
        <w:pStyle w:val="Normal"/>
        <w:widowControl w:val="false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1236500252.037 – CAPACITAÇÃO DE PROFISSIONAIS DA EDUCAÇÃO INFANTIL - 33903900000 – OUTROS SERVIÇOS DE TERCEIRO-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300000001 – TRANSFERÊNCIAS DO FUNDEB – COMPLEMENTAÇÃO DA UNIÃO – VAAR  30%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31.520,58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8 de dezembr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 xml:space="preserve">         </w:t>
        <w:tab/>
        <w:t>___________________________________</w:t>
      </w:r>
    </w:p>
    <w:p>
      <w:pPr>
        <w:pStyle w:val="Normal"/>
        <w:ind w:right="361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AULIANES ALVES DE SOUZA SILV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Município de </w:t>
      </w:r>
      <w:r>
        <w:rPr>
          <w:rFonts w:cs="Times New Roman" w:ascii="Times New Roman" w:hAnsi="Times New Roman"/>
          <w:sz w:val="18"/>
          <w:szCs w:val="18"/>
        </w:rPr>
        <w:t>Águia Branca</w:t>
        <w:tab/>
        <w:tab/>
        <w:tab/>
        <w:tab/>
        <w:tab/>
        <w:tab/>
        <w:tab/>
        <w:t>Sapion Nova Educação Lt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846101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ianes@sapion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3:00Z</dcterms:created>
  <dc:creator>Batista Reg</dc:creator>
  <dc:description/>
  <dc:language>en-US</dc:language>
  <cp:lastModifiedBy>SRVPMAB_NEI</cp:lastModifiedBy>
  <cp:lastPrinted>2023-12-08T11:14:00Z</cp:lastPrinted>
  <dcterms:modified xsi:type="dcterms:W3CDTF">2023-12-08T14:20:00Z</dcterms:modified>
  <cp:revision>4</cp:revision>
  <dc:subject/>
  <dc:title>E  D  I  T  A  L</dc:title>
</cp:coreProperties>
</file>