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 2.623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022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CONSTRUTORA ZACHÉ INDÚSTRIA E COMÉRCIO LTDA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>CONSTRUTORA ZACHÉ INDÚSTRIA E COMÉRCIO LTDA</w:t>
      </w:r>
      <w:r>
        <w:rPr>
          <w:rFonts w:cs="Times New Roman" w:ascii="Times New Roman" w:hAnsi="Times New Roman"/>
          <w:sz w:val="22"/>
          <w:szCs w:val="22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22"/>
          <w:szCs w:val="22"/>
        </w:rPr>
        <w:t>ALACIDES JOÃO ZACHÉ</w:t>
      </w:r>
      <w:r>
        <w:rPr>
          <w:rFonts w:cs="Times New Roman" w:ascii="Times New Roman" w:hAnsi="Times New Roman"/>
          <w:sz w:val="22"/>
          <w:szCs w:val="22"/>
        </w:rPr>
        <w:t>, sócio-administrador, portador do CPF n.º 071.694.187-20 e CI nº 114.167/SSP-ES, residente à Rua Alcino Teixeira, 100, São Silvano, Colatina-ES, CEP 29.703-125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022/2019, firmado em 28 de janei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DATA BASE DA PLANILHA ORÇAMENTÁ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corrigir a data base da planilha orçamentária par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ETEMBRO/201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7 de junh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ACIDES JOÃO ZACHÉ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  <w:tab/>
        <w:t>Construtora Zaché Indústria e Com. Lt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0563973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58:00Z</dcterms:created>
  <dc:creator>Batista Reg</dc:creator>
  <dc:description/>
  <dc:language>en-US</dc:language>
  <cp:lastModifiedBy>audines</cp:lastModifiedBy>
  <cp:lastPrinted>2019-05-31T09:32:00Z</cp:lastPrinted>
  <dcterms:modified xsi:type="dcterms:W3CDTF">2019-06-18T17:58:00Z</dcterms:modified>
  <cp:revision>2</cp:revision>
  <dc:subject/>
  <dc:title>E  D  I  T  A  L</dc:title>
</cp:coreProperties>
</file>