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ocesso nº 4.951/2018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trato nº 213/201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que entre si celebram 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refeitur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unicipal de Águia Branc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DEBORA CHRISTINE BARROS SCHULZ YAMASHITA 028069577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2"/>
          <w:szCs w:val="22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de outro lado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DEBORA CHRISTINE BARROS SCHULZ YAMASHITA 02806957729, </w:t>
      </w:r>
      <w:r>
        <w:rPr>
          <w:rFonts w:cs="Times New Roman" w:ascii="Times New Roman" w:hAnsi="Times New Roman"/>
          <w:sz w:val="22"/>
          <w:szCs w:val="22"/>
        </w:rPr>
        <w:t xml:space="preserve">inscrito no CNPJ sob o nº 11.891.011/0001-25, com endereço na Rua do Rosário, 114, Centro, Vitória-ES, CEP 29016-095, representada pela Srª. </w:t>
      </w:r>
      <w:r>
        <w:rPr>
          <w:rFonts w:cs="Times New Roman" w:ascii="Times New Roman" w:hAnsi="Times New Roman"/>
          <w:b/>
          <w:sz w:val="22"/>
          <w:szCs w:val="22"/>
        </w:rPr>
        <w:t xml:space="preserve">DEBORA CHRISTINE BARROS SCHULZ YAMASHITA, </w:t>
      </w:r>
      <w:r>
        <w:rPr>
          <w:rFonts w:cs="Times New Roman" w:ascii="Times New Roman" w:hAnsi="Times New Roman"/>
          <w:sz w:val="22"/>
          <w:szCs w:val="22"/>
        </w:rPr>
        <w:t>portadora do CPF nº 028.069.577-2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RG nº 50.913.973-5/SSP SP, residente e domiciliada na Rua Jurandir Ferreira, 28, Barra do Jucu, Vila Velha-ES, CEP 29125-065, FONE (27) 99800-5047, doravante denomina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perante as testemunhas abaixo firmadas, acordam entre si aditar o Contrato nº 213/2018, firmado em 11 de outubro de 2018, acordando o segui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- DA VI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ara vigorar até o dia 31 de dezembro de 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-ES, 31 de outu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EBORA CHRISTINE B. S. YAMASH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ebora Christine B. S. Yamashita 028069577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 xml:space="preserve">         </w:t>
        <w:tab/>
        <w:t xml:space="preserve"> 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854708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7:00Z</dcterms:created>
  <dc:creator>Batista Reg</dc:creator>
  <dc:description/>
  <dc:language>en-US</dc:language>
  <cp:lastModifiedBy>audines</cp:lastModifiedBy>
  <cp:lastPrinted>2018-01-03T08:31:00Z</cp:lastPrinted>
  <dcterms:modified xsi:type="dcterms:W3CDTF">2018-10-31T12:20:00Z</dcterms:modified>
  <cp:revision>3</cp:revision>
  <dc:subject/>
  <dc:title>E  D  I  T  A  L</dc:title>
</cp:coreProperties>
</file>