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4.642/2019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.º 212/2018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RT EMPREENDIMENTOS, SERVIÇOS E LIMPEZA EIRELI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>RT EMPREENDIMENTOS, SERVIÇOS E LIMPEZA EIREL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o no CNPJ-MF sob o nº. 08.801.159/0001-17, com sede à Avenida Bertolo Malacarne – Bairro Glória, CEP: 29.780-000, na cidade de São Gabriel da Palha/ES, Inscrição Estadual nº 08251071-7 representada por sua Procuradora, Srª. </w:t>
      </w:r>
      <w:r>
        <w:rPr>
          <w:rFonts w:cs="Times New Roman" w:ascii="Times New Roman" w:hAnsi="Times New Roman"/>
          <w:b/>
          <w:sz w:val="20"/>
          <w:szCs w:val="20"/>
        </w:rPr>
        <w:t>JOELMA PINAFO MAURI</w:t>
      </w:r>
      <w:r>
        <w:rPr>
          <w:rFonts w:cs="Times New Roman" w:ascii="Times New Roman" w:hAnsi="Times New Roman"/>
          <w:sz w:val="20"/>
          <w:szCs w:val="20"/>
        </w:rPr>
        <w:t>, portadora do CPF nº 069.033.677-21 e RG nº 1.386.673/SSP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residente e domiciliada na Rua Laura Brumatti, s/n, Bairro Progresso, São Gabriel da Palha-ES, CEP 29.780-000, dorav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212/2018, firmado em 04 de outubr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 ALTERAÇÃO DE RAZÃO SOCI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20"/>
          <w:szCs w:val="18"/>
        </w:rPr>
        <w:t xml:space="preserve">A parte contratada </w:t>
      </w:r>
      <w:r>
        <w:rPr>
          <w:rFonts w:cs="Times New Roman" w:ascii="Times New Roman" w:hAnsi="Times New Roman"/>
          <w:b/>
          <w:sz w:val="20"/>
          <w:szCs w:val="20"/>
        </w:rPr>
        <w:t>RT EMPREENDIMENTOS, SERVIÇOS E LIMPEZA EIRELI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tendo em vista o contrato social por transformação de nome empresarial, passa a ser denominada </w:t>
      </w:r>
      <w:bookmarkStart w:id="2" w:name="OLE_LINK5"/>
      <w:bookmarkStart w:id="3" w:name="OLE_LINK4"/>
      <w:r>
        <w:rPr>
          <w:rFonts w:cs="Times New Roman" w:ascii="Times New Roman" w:hAnsi="Times New Roman"/>
          <w:b/>
          <w:sz w:val="20"/>
          <w:szCs w:val="18"/>
        </w:rPr>
        <w:t xml:space="preserve">AMPLA SOLUÇÕES, TRANSPORTE E </w:t>
      </w:r>
      <w:r>
        <w:rPr>
          <w:rFonts w:cs="Times New Roman" w:ascii="Times New Roman" w:hAnsi="Times New Roman"/>
          <w:b/>
          <w:sz w:val="20"/>
          <w:szCs w:val="20"/>
        </w:rPr>
        <w:t>LIMPEZA EIRELI</w:t>
      </w:r>
      <w:bookmarkEnd w:id="2"/>
      <w:bookmarkEnd w:id="3"/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conforme consta da Alteração Contratual da Empresa, protocolado na Junta Comercial do Estado do Espírito Santo, sob o nº 182520520, datado de 18/10/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2.       DAS DEMAIS DISPOSIÇÕES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18"/>
        </w:rPr>
        <w:t>Em tudo mais fica perfeitamente ratificado o contrato originário em todos os seus termos, cláusulas e condições, do qual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ia Branca - Espírito Santo, 27 de novembr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ELMA PINAFO MAUR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>RT Empreendimentos, Serviços e Limpeza EIRE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 xml:space="preserve">AUDINES ANGELO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597313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30:00Z</dcterms:created>
  <dc:creator>Batista Reg</dc:creator>
  <dc:description/>
  <dc:language>en-US</dc:language>
  <cp:lastModifiedBy>audines</cp:lastModifiedBy>
  <cp:lastPrinted>2019-11-27T13:39:00Z</cp:lastPrinted>
  <dcterms:modified xsi:type="dcterms:W3CDTF">2019-11-27T18:03:00Z</dcterms:modified>
  <cp:revision>4</cp:revision>
  <dc:subject/>
  <dc:title>E  D  I  T  A  L</dc:title>
</cp:coreProperties>
</file>