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de Rateio nº 02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23/2023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TENDO POR FIM O RATEIO DA DESPESAS PARA O EFETIVO FUNCIONAMENTO DA SEDE ADMINISTRATIVA DO CONSÓRCIO DO CONSÓRCIO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>.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eastAsia="Arial Unicode MS" w:cs="Times New Roman"/>
          <w:bCs/>
          <w:iCs/>
          <w:sz w:val="18"/>
          <w:szCs w:val="18"/>
          <w:lang w:bidi="pt-BR"/>
        </w:rPr>
      </w:pP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 - 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e outro lado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Associação Pública, Pessoa Jurídica de Direito Público Interno, com sede à Praça Isidoro Binda , N.º 04, Bairro Vila Nova, Colatina/ES, CEP 29.702-040, inscrito no CNPJ sob o  nº 11.422.312/0001-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/CONDOESTE</w:t>
      </w:r>
      <w:r>
        <w:rPr>
          <w:rFonts w:cs="Times New Roman" w:ascii="Times New Roman" w:hAnsi="Times New Roman"/>
          <w:sz w:val="18"/>
          <w:szCs w:val="18"/>
        </w:rPr>
        <w:t>, neste ato pelo seu Presidente 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GUERINO BALESTRASSI</w:t>
      </w:r>
      <w:r>
        <w:rPr>
          <w:rFonts w:cs="Times New Roman" w:ascii="Times New Roman" w:hAnsi="Times New Roman"/>
          <w:sz w:val="18"/>
          <w:szCs w:val="18"/>
        </w:rPr>
        <w:t>, portador do CPF nº ***.782.***-**, residente e domiciliado na Rua José Gatti, Bairro Marista, Colatina-ES, CEP 29.707-087, celebram o presente Contrato de Rateio, o qual se regerá pela Lei Federal nº 11.107/2005, pelo Decreto Federal nº 6.017/2007, pela Portaria STN/SOF nº 274/16, pelo Contrato de Consórcio Público e pelas clá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-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m por objeto ratear as despesas do CONSÓRCIO entre os entes CONSORCIADOS para o exercício financeiro de 2023, nos termos do art. 8º da Lei nº 11.107/05, Art. 13 do Decreto federal nº 6.017/2007, e, com base na Resolução Orçamentária aprovada pela Assembléia Geral, tendo por fim o efetivo funcionamento da sede administrativa do CONSÓRCIO, para fins de execução dos objetivos e finalidades do CONSÓRCIO, nos termos parágrafo 4º, da cláusula 5.ª, do Contrato de Consórcio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ben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 relativos ao tratamento e destinação final e adequada dos resíduos sólidos, previstos no Contrato de Consórcio Público e Estatu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 Social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reuniões,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- DAS OBRIG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: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os serviços 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na forma disposta na Portaria STN/SOF nº 274/2016, e a elaboração dos relatórios fiscais de que trata os Artigos 52 e 54 da Lei Complementar nº 101/200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reuniões,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lar pelo fiel cumprimento das cláusulas e condições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consorciados 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rubrica correta e lançamento d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otar providências cabíveis para o repasse da cota de custeio anual correspondente ao CONSORCIADO, no tocante às despesas administrativas e serviços prestados pelo CONSÓRCIO</w:t>
      </w:r>
      <w:r>
        <w:rPr>
          <w:rFonts w:cs="Times New Roman" w:ascii="Times New Roman" w:hAnsi="Times New Roman"/>
          <w:bCs/>
          <w:sz w:val="18"/>
          <w:szCs w:val="18"/>
        </w:rPr>
        <w:t>, podendo efetuar repasses mensais ou o repasse do valor integral da cota de rateio aprovad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r ao CONSÓRCIO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e fiscalizar a execução do presente CONTRAT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- DO VAL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:</w:t>
      </w:r>
      <w:r>
        <w:rPr>
          <w:rFonts w:cs="Times New Roman" w:ascii="Times New Roman" w:hAnsi="Times New Roman"/>
          <w:sz w:val="18"/>
          <w:szCs w:val="18"/>
        </w:rPr>
        <w:t xml:space="preserve">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24.000,00 (vinte e quatro mil reai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corrente exercício financ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1º -</w:t>
      </w:r>
      <w:r>
        <w:rPr>
          <w:rFonts w:cs="Times New Roman" w:ascii="Times New Roman" w:hAnsi="Times New Roman"/>
          <w:sz w:val="18"/>
          <w:szCs w:val="18"/>
        </w:rPr>
        <w:t xml:space="preserve">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2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este instrumento ao CONSÓRCIO, por meio de transferência bancária ou depósito na conta corrente do </w:t>
      </w:r>
      <w:r>
        <w:rPr>
          <w:rFonts w:cs="Times New Roman" w:ascii="Times New Roman" w:hAnsi="Times New Roman"/>
          <w:b/>
          <w:bCs/>
          <w:sz w:val="18"/>
          <w:szCs w:val="18"/>
        </w:rPr>
        <w:t>CONDOESTE, BANCO DO ESTADO DO ESPÍRITO SANTO-BANESTES SA, CONTA CORRENTE nº 17.784.109, AGÊNCIA nº 117-COLATINA/ES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 pelo CONDOESTE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3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o quadro Cláusula Quarta </w:t>
      </w:r>
      <w:r>
        <w:rPr>
          <w:rFonts w:cs="Times New Roman" w:ascii="Times New Roman" w:hAnsi="Times New Roman"/>
          <w:b/>
          <w:bCs/>
          <w:sz w:val="18"/>
          <w:szCs w:val="18"/>
        </w:rPr>
        <w:t>até a data limite de 30/11/2023</w:t>
      </w:r>
      <w:r>
        <w:rPr>
          <w:rFonts w:cs="Times New Roman" w:ascii="Times New Roman" w:hAnsi="Times New Roman"/>
          <w:sz w:val="18"/>
          <w:szCs w:val="18"/>
        </w:rPr>
        <w:t xml:space="preserve">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 - DA DOTAÇÃO ORÇAMENTÁ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: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áusula anterior correrão à conta de dotações orçamentárias consignadas no orçamento da Secretaria Municipal de Obras e Serviços Urbanos do CONSORCIADO, na forma do inciso 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012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 – SANE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2 – SANEAMENTO BÁSICO URBA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1 – AÇÕES DE SANEAMENTO BÁSIC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090 – MANNUTENÇÃO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717000000 – RATEIO PELA PARTICIPAÇÃO EM CONSÓRCIOS PÚBLIC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A celebração do presente contrato de rateio de consórcio público sem suficiente e prévia dotação orçamentária ou sem observar as formalidades legais previstas configurará ato de improbidade administrativa conforme disposto no art. 10, inc. XV, da Lei Federal nº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 -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rá vigência até 31/12/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- DAS PENA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:</w:t>
      </w:r>
      <w:r>
        <w:rPr>
          <w:rFonts w:cs="Times New Roman" w:ascii="Times New Roman" w:hAnsi="Times New Roman"/>
          <w:sz w:val="18"/>
          <w:szCs w:val="18"/>
        </w:rPr>
        <w:t xml:space="preserve"> O inadimplemento das obrigações financeiras estabelecidas neste instrumento sujeita o CONSORCIADO inadimplente às penalidades previstas no Contrato de Consórcio Público firmado, Estatuto do CONSÓRCIO e Art. 8º, § 5.º, da Lei Federal n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- 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ÉTIMA: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:</w:t>
      </w:r>
      <w:r>
        <w:rPr>
          <w:rFonts w:cs="Times New Roman" w:ascii="Times New Roman" w:hAnsi="Times New Roman"/>
          <w:sz w:val="18"/>
          <w:szCs w:val="18"/>
        </w:rPr>
        <w:t xml:space="preserve">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- DAS DISPOSIÇÕES GE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urtirá efeitos jurídicos a partir da data de sua assin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DÉCIMA PRIMEIRA: </w:t>
      </w:r>
      <w:r>
        <w:rPr>
          <w:rFonts w:cs="Times New Roman" w:ascii="Times New Roman" w:hAnsi="Times New Roman"/>
          <w:sz w:val="18"/>
          <w:szCs w:val="18"/>
        </w:rPr>
        <w:t>O descumprimento das obrigações financeiras decorrentes do presente instrumento pelo CONSORCIADO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- DO FO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SEGUNDA: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Colatin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25 de janeiro de 202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</w:t>
        <w:tab/>
        <w:tab/>
        <w:tab/>
        <w:t>JOÃO GUERINO BALESTRASS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unicípio de </w:t>
      </w:r>
      <w:r>
        <w:rPr>
          <w:rFonts w:cs="Times New Roman" w:ascii="Times New Roman" w:hAnsi="Times New Roman"/>
          <w:sz w:val="18"/>
          <w:szCs w:val="18"/>
        </w:rPr>
        <w:t>Águia Branca</w:t>
        <w:tab/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395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494015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0:00Z</dcterms:created>
  <dc:creator>Batista Reg</dc:creator>
  <dc:description/>
  <dc:language>en-US</dc:language>
  <cp:lastModifiedBy>SRVPMAB_AUDINES</cp:lastModifiedBy>
  <cp:lastPrinted>2023-01-25T10:22:00Z</cp:lastPrinted>
  <dcterms:modified xsi:type="dcterms:W3CDTF">2023-01-25T13:28:00Z</dcterms:modified>
  <cp:revision>6</cp:revision>
  <dc:subject/>
  <dc:title>E  D  I  T  A  L</dc:title>
</cp:coreProperties>
</file>