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1.675/2022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21/2022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que entre si celebram 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e a empresa</w:t>
      </w:r>
      <w:r>
        <w:rPr>
          <w:rFonts w:cs="Times New Roman" w:ascii="Times New Roman" w:hAnsi="Times New Roman"/>
          <w:sz w:val="18"/>
          <w:szCs w:val="18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POSTO DE COMBUSTÍVEL CAPÁCIA LTDA-EPP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</w:t>
      </w:r>
      <w:r>
        <w:rPr>
          <w:rFonts w:cs="Times New Roman" w:ascii="Times New Roman" w:hAnsi="Times New Roman"/>
          <w:color w:val="000000"/>
          <w:sz w:val="18"/>
          <w:szCs w:val="18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  <w:r>
        <w:rPr>
          <w:rFonts w:cs="Times New Roman" w:ascii="Times New Roman" w:hAnsi="Times New Roman"/>
          <w:sz w:val="18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édula de Identidade nº **.434.***/SSP-MG e CPF nº ***.442.***-**,, residente no Córrego Rio Claro, Zona Rural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POSTO DE COMBUSTÍVEL CAPÁCIA LTDA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13.026.394/0001-07,</w:t>
      </w:r>
      <w:r>
        <w:rPr>
          <w:rFonts w:cs="Times New Roman" w:ascii="Times New Roman" w:hAnsi="Times New Roman"/>
          <w:sz w:val="18"/>
          <w:szCs w:val="18"/>
        </w:rPr>
        <w:t xml:space="preserve"> situada à Rodovia ES 080, Km 211, Águia Branca–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WILSON CAPÁCIA FILHO</w:t>
      </w:r>
      <w:r>
        <w:rPr>
          <w:rFonts w:cs="Times New Roman" w:ascii="Times New Roman" w:hAnsi="Times New Roman"/>
          <w:sz w:val="18"/>
          <w:szCs w:val="18"/>
        </w:rPr>
        <w:t>, residente e domiciliado à Av. João Quiuqui, 307, 2º andar, Centro, Águia Branca–ES, portador do CPF nº ***.276.***-** e CI nº M-*.653.***/SSP-M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21/2022, firmado em 11 de janei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lterar o valor pago por Kg de gás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º 021/2022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/>
        <w:t xml:space="preserve"> passando a vigorar com os seguintes valores: 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1"/>
        <w:gridCol w:w="6618"/>
        <w:gridCol w:w="19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U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VR. UNITÁRI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ARGA DE GÁS DE COZINHA GLP-P13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A RETROATIV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retroagir seus efeitos à data do protocolo do Requerimento, ou seja, 15/03/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4 de març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Posto de Combustível Capácio Ltda-EP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Saú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92246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9:00Z</dcterms:created>
  <dc:creator>Batista Reg</dc:creator>
  <dc:description/>
  <dc:language>en-US</dc:language>
  <cp:lastModifiedBy>audines</cp:lastModifiedBy>
  <cp:lastPrinted>2022-03-24T10:48:00Z</cp:lastPrinted>
  <dcterms:modified xsi:type="dcterms:W3CDTF">2022-03-24T15:49:00Z</dcterms:modified>
  <cp:revision>3</cp:revision>
  <dc:subject/>
  <dc:title>E  D  I  T  A  L</dc:title>
</cp:coreProperties>
</file>