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4.307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.º 208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&amp; M PUBLICAÇÕE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&amp; M PUBLICAÇÕE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23.663.462/0001-94, com sede na Rua Jan Kordas, 9, Centro, Águia Branca-ES, CEP 29.795-000, FONE: (27) 3745-1145, por sua representante legal, Srª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ZIRA MARIA GOMES REGATIERI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tadora do RG nº 752.219/SPTC-ES e CPF nº 861.365.777-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8/2018, firmado em 26 de setembr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208/2018,</w:t>
      </w:r>
      <w:r>
        <w:rPr>
          <w:rFonts w:cs="Times New Roman" w:ascii="Times New Roman" w:hAnsi="Times New Roman"/>
          <w:sz w:val="20"/>
          <w:szCs w:val="20"/>
        </w:rPr>
        <w:t xml:space="preserve"> a partir de seu vencimento, para vigorar até 25 de setem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$ 79.200,00 (setenta e nove mil e duzentos reais)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, sendo o valor unitário do cm² (centímetro quadrado)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$ 1,98 (um real e noventa e oito centavos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009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020020412200022.003 – DIVULGAÇÃO DOS FATOS, ATO DOS DO GOVERNO MUNICIPAL – OUTROS SERVIÇOS DE TERCEIROS – PESSOA JURÍDICA – FONTE DE RECURSO: 10010000000 – RECURSOS ORDINÁRI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8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ZIRA MARIA GOMES REGATI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 &amp; M PUBLICAÇÕES LTDA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329520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0:00Z</dcterms:created>
  <dc:creator>Batista Reg</dc:creator>
  <dc:description/>
  <dc:language>en-US</dc:language>
  <cp:lastModifiedBy>audines</cp:lastModifiedBy>
  <cp:lastPrinted>2019-09-27T09:46:00Z</cp:lastPrinted>
  <dcterms:modified xsi:type="dcterms:W3CDTF">2020-12-28T13:34:00Z</dcterms:modified>
  <cp:revision>3</cp:revision>
  <dc:subject/>
  <dc:title>E  D  I  T  A  L</dc:title>
</cp:coreProperties>
</file>