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Processo nº 4.746/2018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imeiro Termo Aditivo a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ontrato nº 207/2018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 que entre si celebram 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Prefeitur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unicipal de Águia Branca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 </w:t>
      </w:r>
      <w:r>
        <w:rPr>
          <w:rFonts w:cs="Times New Roman" w:ascii="Times New Roman" w:hAnsi="Times New Roman"/>
          <w:b/>
          <w:sz w:val="22"/>
          <w:szCs w:val="22"/>
        </w:rPr>
        <w:t>SUELEN CAVALIERI BITTENCOU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para o fim expresso nas cláusulas que o integra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22"/>
          <w:szCs w:val="22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sz w:val="22"/>
          <w:szCs w:val="22"/>
        </w:rPr>
        <w:t xml:space="preserve">e de outro lado </w:t>
      </w:r>
      <w:r>
        <w:rPr>
          <w:rFonts w:cs="Times New Roman" w:ascii="Times New Roman" w:hAnsi="Times New Roman"/>
          <w:b/>
          <w:sz w:val="22"/>
          <w:szCs w:val="22"/>
        </w:rPr>
        <w:t>SUELEN CAVALIERI BITTENCOURT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portadora do CPF nº 126.819.587-17 e RG nº 3.018.246/SPTC-ES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sidente na Rua Sete de Setembro, 278, Centro, Vitória-ES, CEP 29.015-000, doravante denominada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perante as testemunhas abaixo firmadas, acordam entre si aditar o Contrato nº 207/2018, firmado em 21 de setembro de 2018, acordando o seguint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 - DA VIGÊNC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30 (trinta) dias, para vigorar até o dia 19 de novembro de 201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LAUSULA SEGUND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guia Branca-ES, 20 de outubro de 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  <w:softHyphen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SUELEN CAVALIERI BITTENCOUR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unicípio de Águia Branca </w:t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ALLIS EDUARDO LOTÉRIO DA SILVA</w:t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9613334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40:00Z</dcterms:created>
  <dc:creator>Batista Reg</dc:creator>
  <dc:description/>
  <dc:language>en-US</dc:language>
  <cp:lastModifiedBy>audines</cp:lastModifiedBy>
  <cp:lastPrinted>2018-01-03T08:31:00Z</cp:lastPrinted>
  <dcterms:modified xsi:type="dcterms:W3CDTF">2018-10-24T15:45:00Z</dcterms:modified>
  <cp:revision>3</cp:revision>
  <dc:subject/>
  <dc:title>E  D  I  T  A  L</dc:title>
</cp:coreProperties>
</file>