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81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206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ILTER MASK EQUIPAMENTOS DE PROTEÇÃO INDIVIDUAL EIRELI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0"/>
          <w:szCs w:val="20"/>
        </w:rPr>
        <w:t>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>portador da cédula de identidade nº 2.239.963/SESP-ES e inscrito no CPF sob o nº 124.282.277-18, residente na Rua Paulino Massucatti, s/n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de outro lado,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FILTER MASK EQUIPAMENTOS DE PROTEÇÃO INDIVIDUAL EIRELI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8"/>
          <w:szCs w:val="18"/>
        </w:rPr>
        <w:t>CNPJ nº 18.949.565/0001-85,</w:t>
      </w:r>
      <w:r>
        <w:rPr>
          <w:rFonts w:cs="Times New Roman" w:ascii="Times New Roman" w:hAnsi="Times New Roman"/>
          <w:sz w:val="18"/>
          <w:szCs w:val="18"/>
        </w:rPr>
        <w:t xml:space="preserve"> situada à Rua Cuiabá, 509, Bairro Prado, Belo Horizonte-MG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P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.411-213</w:t>
      </w:r>
      <w:r>
        <w:rPr>
          <w:rFonts w:cs="Times New Roman" w:ascii="Times New Roman" w:hAnsi="Times New Roman"/>
          <w:bCs/>
          <w:sz w:val="18"/>
          <w:szCs w:val="18"/>
        </w:rPr>
        <w:t xml:space="preserve">, por seu representante legal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bCs/>
          <w:sz w:val="18"/>
          <w:szCs w:val="18"/>
        </w:rPr>
        <w:t>LEONARDO SILVESTRE FLORÊNCIO</w:t>
      </w:r>
      <w:r>
        <w:rPr>
          <w:rFonts w:cs="Times New Roman" w:ascii="Times New Roman" w:hAnsi="Times New Roman"/>
          <w:w w:val="95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residente na Rua Gonçalo Coelho, 18, Cidade Nova, Belo Horizonte-MG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P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1.170-040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 portador do CPF nº 043.561.886-59 e CI nº 7.737.821/PC-MG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06/2020, firmado em 10 de dezembr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30 (tri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9 de feverei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LEONARDO SILVESTRE FLORÊNC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Filter Mask Equip. de Prot. Individual Eirel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5673987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11:00Z</dcterms:created>
  <dc:creator>Batista Reg</dc:creator>
  <dc:description/>
  <dc:language>en-US</dc:language>
  <cp:lastModifiedBy>audines</cp:lastModifiedBy>
  <cp:lastPrinted>2021-02-09T13:10:00Z</cp:lastPrinted>
  <dcterms:modified xsi:type="dcterms:W3CDTF">2021-02-09T16:13:00Z</dcterms:modified>
  <cp:revision>3</cp:revision>
  <dc:subject/>
  <dc:title>E  D  I  T  A  L</dc:title>
</cp:coreProperties>
</file>