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5.159/2021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205/2021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TATIANE DOS SANTOS TIBURCIO-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de outro lado, a empres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 xml:space="preserve">TATIANE DOS SANTOS TIBURCIO-ME,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pessoa jurídica de direito privado, inscrito no CNPJ sob o nº 26.591.945/0001-19, com sede na Av. Honório Fraga, 321, Centro, São Domingos do Norte-ES, CEP 29.745-000, FONE (27) 3742-1663, por sua representante legal, Srª.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TATIANE DOS SANTOS TIBURCIO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portadora do RG nº MG-**.670.***/SSP-MG e CPF nº ***.641.***-**, residente na Av. Honório Fraga, 321, Centro, São Domingos do Norte-ES, CEP 29.745-000, doravante denominad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205/2021, firmado em 06 de dezemb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ara vigorar por mais 90 (noventa) dias após seu vencimento.</w:t>
      </w:r>
    </w:p>
    <w:p>
      <w:pPr>
        <w:pStyle w:val="Normal"/>
        <w:tabs>
          <w:tab w:val="clear" w:pos="708"/>
          <w:tab w:val="left" w:pos="3210" w:leader="none"/>
        </w:tabs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1 de dezembr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TATIANE DOS SANTOS TIBURC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Município de Águia Branca</w:t>
        <w:tab/>
        <w:tab/>
        <w:tab/>
        <w:t xml:space="preserve">           </w:t>
        <w:tab/>
        <w:tab/>
        <w:tab/>
        <w:t>Tatiane dos Santos Tiburcio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ab/>
        <w:t>AUDINES ANGEL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7094011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45:00Z</dcterms:created>
  <dc:creator>Batista Reg</dc:creator>
  <dc:description/>
  <cp:keywords/>
  <dc:language>en-US</dc:language>
  <cp:lastModifiedBy>audines</cp:lastModifiedBy>
  <cp:lastPrinted>2021-10-19T10:11:00Z</cp:lastPrinted>
  <dcterms:modified xsi:type="dcterms:W3CDTF">2021-12-21T11:17:00Z</dcterms:modified>
  <cp:revision>4</cp:revision>
  <dc:subject/>
  <dc:title>E  D  I  T  A  L</dc:title>
</cp:coreProperties>
</file>