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57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3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CRR COMÉRCIO VAREJISTA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RR COMÉRCIO VAREJISTA DE ARTIGOS ESPORTIVOS LTDA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essoa jurídica de direito privado, inscrita no CNPJ sob o nº 08.036.852/0001-40, com sede na Av. Jerônimo Monteiro 1.381, Centro, Vila Velha-ES, CEP 29.100-401, FONE (27) 3289-067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LUCIANO DE SOUZA ROCHA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ortador do RG nº *.491.***/SSP-ES e CPF nº ***.929.***-**, residente na Rua Colatina, 356, Vila Capixaba, Cariacica-ES, CEP 29.148-150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3/2021, firmado em 0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LUCIANO DE SOUZA RO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CRR Com. Var. de Art. Esportivos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04813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0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21T11:16:00Z</dcterms:modified>
  <cp:revision>5</cp:revision>
  <dc:subject/>
  <dc:title>E  D  I  T  A  L</dc:title>
</cp:coreProperties>
</file>