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155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201/2021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ALESSANDRA NUNES LORDS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LESSANDRA NUNES LORDS-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pessoa jurídica de direito privado, inscrita no CNPJ sob o nº 03.865.570/0001-32, com sede na Rua Santa Maria, 129, Loja 05, Centro, Colatina-ES, CEP 29.700-200, FONE (27) 3722-0114, por sua representante legal, Srª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LESSANDRA NUNES LORD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portadora do RG nº *.***.012/SPTC-ES e CPF nº ***.743.***-**, residente e domiciliada na Rod. Armando Martinelli, Km 06, Boapaba, Colatina-ES, CEP 29.700-000, doravante denomina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01/2021, firmado em 06 de dez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por mais 90 (noventa) dias após seu vencimento.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1 de dez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 xml:space="preserve">ALESSANDRA NUNES LORD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>Alessandra Nunes Lords-ME ME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8974095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Batista Reg</dc:creator>
  <dc:description/>
  <cp:keywords/>
  <dc:language>en-US</dc:language>
  <cp:lastModifiedBy>audines</cp:lastModifiedBy>
  <cp:lastPrinted>2021-10-19T10:11:00Z</cp:lastPrinted>
  <dcterms:modified xsi:type="dcterms:W3CDTF">2021-12-21T11:16:00Z</dcterms:modified>
  <cp:revision>5</cp:revision>
  <dc:subject/>
  <dc:title>E  D  I  T  A  L</dc:title>
</cp:coreProperties>
</file>