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3.023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ndo Termo Aditivo ao Contrato nº 199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NCRETIZA CONSTRUÇÕES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ONCRETIZA CONSTRUÇÕES LTDA,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scrita no  CNPJ sob o nº 06.272.188/0001-03, com sede à Rua Valentim Bispo Ferreira,nº 168, Vila Luciene, Barra de São Francisco-ES, 29.800-000, FONE (27) 99930-4530, neste  ato representada por sua representante legal, a Srª. </w:t>
      </w:r>
      <w:r>
        <w:rPr>
          <w:rFonts w:cs="Times New Roman" w:ascii="Times New Roman" w:hAnsi="Times New Roman"/>
          <w:b/>
          <w:sz w:val="22"/>
          <w:szCs w:val="22"/>
        </w:rPr>
        <w:t>BRUNA KARLA VIEIRA DOS SANTOS</w:t>
      </w:r>
      <w:r>
        <w:rPr>
          <w:rFonts w:cs="Times New Roman" w:ascii="Times New Roman" w:hAnsi="Times New Roman"/>
          <w:sz w:val="22"/>
          <w:szCs w:val="22"/>
        </w:rPr>
        <w:t xml:space="preserve">, brasileira, empresária, solteira, residente e domiciliada na Rua Agnel Martins, nº 292, Vila Landinha, Barra de São Francisco-ES, CEP 29.800-000, portadora do CPF nº ***.339.***-** e RG nº *.460.***/SSP-ES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99/2021, firmado em 01 de dez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120 (cento e vinte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08 de julh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RUNA KARLA V. DOS SANT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  <w:t>Koncretiza Construções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40365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44:00Z</dcterms:created>
  <dc:creator>Batista Reg</dc:creator>
  <dc:description/>
  <dc:language>en-US</dc:language>
  <cp:lastModifiedBy>audines</cp:lastModifiedBy>
  <cp:lastPrinted>2022-07-08T10:42:00Z</cp:lastPrinted>
  <dcterms:modified xsi:type="dcterms:W3CDTF">2022-07-08T13:45:00Z</dcterms:modified>
  <cp:revision>3</cp:revision>
  <dc:subject/>
  <dc:title>E  D  I  T  A  L</dc:title>
</cp:coreProperties>
</file>