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26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ASCARENHAS TOPOGRAFI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MASCARENHAS TOPOGRAFIA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scrita no CNPJ sob o nº </w:t>
      </w:r>
      <w:r>
        <w:rPr>
          <w:rFonts w:cs="Times New Roman" w:ascii="Times New Roman" w:hAnsi="Times New Roman"/>
          <w:sz w:val="22"/>
          <w:szCs w:val="22"/>
        </w:rPr>
        <w:t>04.040.642/0001-7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sede na Rod. Cônego João Guilherme, 12, Santa Helena, Colatina-ES, CEP 29.705-720, FONE (27) 3722-2839,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>MARCUS VINÍCIUS DELBONI MASCARENHAS</w:t>
      </w:r>
      <w:r>
        <w:rPr>
          <w:rFonts w:cs="Times New Roman" w:ascii="Times New Roman" w:hAnsi="Times New Roman"/>
          <w:color w:val="000000"/>
          <w:sz w:val="22"/>
          <w:szCs w:val="22"/>
        </w:rPr>
        <w:t>, portador do RG nº **.040.***/SSP-MG e CPF nº ***.486.***-**, residente na Rod. Cônego João Guilherme, 12, Santa Helena, Colatina-ES, CEP 29.705-72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8/2021, firmado em 30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1 de fever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ARCUS VINÍCIUS D. MASCARENH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MASCARENHAS TOPOGRAFI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59790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5:00Z</dcterms:created>
  <dc:creator>Batista Reg</dc:creator>
  <dc:description/>
  <dc:language>en-US</dc:language>
  <cp:lastModifiedBy>audines</cp:lastModifiedBy>
  <cp:lastPrinted>2022-02-21T13:54:00Z</cp:lastPrinted>
  <dcterms:modified xsi:type="dcterms:W3CDTF">2022-02-21T16:56:00Z</dcterms:modified>
  <cp:revision>3</cp:revision>
  <dc:subject/>
  <dc:title>E  D  I  T  A  L</dc:title>
</cp:coreProperties>
</file>