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5.511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imeiro Termo Aditivo ao Contrato nº 198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º 00.701.520/0001-21, com sede à Rua Otávio Gomes de Aguiar, s/n, Centro, Divino de São Lourenço-ES, CEP 29590-000, fone: (28) 99956-1491, neste ato representada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 xml:space="preserve">ENIMAR COSTA BATISTA, </w:t>
      </w:r>
      <w:r>
        <w:rPr>
          <w:rFonts w:cs="Times New Roman" w:ascii="Times New Roman" w:hAnsi="Times New Roman"/>
          <w:sz w:val="22"/>
          <w:szCs w:val="22"/>
        </w:rPr>
        <w:t>brasileiro, portador do CPF nº 764.180.737-20 e RG nº 05859669-3/IFP-RJ, residente e domiciliado à Rua Otávio Gomes de Aguiar, s/n, Centro, Divino de São Lourenço-ES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O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198/2018, firmado em 10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30 (tri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NIMAR COSTA BAT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351598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Batista Reg</dc:creator>
  <dc:description/>
  <cp:keywords/>
  <dc:language>en-US</dc:language>
  <cp:lastModifiedBy>audines</cp:lastModifiedBy>
  <cp:lastPrinted>2018-12-13T08:50:00Z</cp:lastPrinted>
  <dcterms:modified xsi:type="dcterms:W3CDTF">2018-12-17T13:29:00Z</dcterms:modified>
  <cp:revision>5</cp:revision>
  <dc:subject/>
  <dc:title>E  D  I  T  A  L</dc:title>
</cp:coreProperties>
</file>