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1.277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192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ERP SERVICOS DE ENGENHARIA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bCs/>
          <w:sz w:val="22"/>
          <w:szCs w:val="22"/>
        </w:rPr>
        <w:t>SERP SERVICOS DE ENGENHARIA LTDA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scrita no CNPJ sob o nº </w:t>
      </w:r>
      <w:r>
        <w:rPr>
          <w:rFonts w:cs="Times New Roman" w:ascii="Times New Roman" w:hAnsi="Times New Roman"/>
          <w:sz w:val="22"/>
          <w:szCs w:val="22"/>
        </w:rPr>
        <w:t>30.446.703/0001-0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om sede na Rua </w:t>
      </w:r>
      <w:r>
        <w:rPr>
          <w:rFonts w:cs="Times New Roman" w:ascii="Times New Roman" w:hAnsi="Times New Roman"/>
          <w:sz w:val="22"/>
          <w:szCs w:val="22"/>
        </w:rPr>
        <w:t>Padre Antonio Ribeiro Pi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195, Ed. Guizzardi Center, Sala 901, Praia do Suá, Vitória-ES, CEP 29.052-290, FONE (27) 3315-5302, por seu representante legal, Sr. </w:t>
      </w:r>
      <w:r>
        <w:rPr>
          <w:rFonts w:cs="Times New Roman" w:ascii="Times New Roman" w:hAnsi="Times New Roman"/>
          <w:b/>
          <w:sz w:val="22"/>
          <w:szCs w:val="22"/>
        </w:rPr>
        <w:t>NILTON FERREIRA VALADÃ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ortador da Carteira de Identidade Profissional nº 45.***-D/CREA-RJ e CPF nº ***.959.***-**, residente na Rua Aldomário Soares Pinto, 101, Apto. 115, Bairro Jabour, Vitória-ES, CEP 29.072-236, doravante denomina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92/2021, firmado em 24 de nov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30 (tri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22 de fevereir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ILTON FERREIRA VALADÃ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SERP SERVICOS DE ENGENHARI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0288642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3:00Z</dcterms:created>
  <dc:creator>Batista Reg</dc:creator>
  <dc:description/>
  <dc:language>en-US</dc:language>
  <cp:lastModifiedBy>audines</cp:lastModifiedBy>
  <cp:lastPrinted>2022-02-22T09:03:00Z</cp:lastPrinted>
  <dcterms:modified xsi:type="dcterms:W3CDTF">2022-02-22T12:04:00Z</dcterms:modified>
  <cp:revision>3</cp:revision>
  <dc:subject/>
  <dc:title>E  D  I  T  A  L</dc:title>
</cp:coreProperties>
</file>