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Processo nº 1.950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019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ERUGGIA CONSTRUÇÕES E SERVIÇOS LTDA-EPP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ssoa jurídica de direito privado, inscrito no CNPJ sob o nº 17.624.843/0001-61, com sede no Córrego Margem do Rio São José, s/n, Fazenda Ferreira, Zona Rural, Águia Branca-ES, CEP 29.795-000, FONE (27) 99948-2843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A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019/2019, firmado em 10 de janei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60 (sess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7 de mai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ULO CÉZAR PERUGG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eruggia Construções e Serviços Ltda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748206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8:00Z</dcterms:created>
  <dc:creator>Batista Reg</dc:creator>
  <dc:description/>
  <dc:language>en-US</dc:language>
  <cp:lastModifiedBy>audines</cp:lastModifiedBy>
  <cp:lastPrinted>2018-05-07T09:24:00Z</cp:lastPrinted>
  <dcterms:modified xsi:type="dcterms:W3CDTF">2019-05-10T11:12:00Z</dcterms:modified>
  <cp:revision>3</cp:revision>
  <dc:subject/>
  <dc:title>E  D  I  T  A  L</dc:title>
</cp:coreProperties>
</file>