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189/20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EGÃO ELETRÔNICO n</w:t>
      </w:r>
      <w:r>
        <w:rPr>
          <w:rFonts w:eastAsia="Symbol" w:cs="Symbol" w:ascii="Symbol" w:hAnsi="Symbol"/>
          <w:b/>
          <w:sz w:val="17"/>
          <w:szCs w:val="17"/>
        </w:rPr>
        <w:t></w:t>
      </w:r>
      <w:r>
        <w:rPr>
          <w:rFonts w:cs="Times New Roman" w:ascii="Times New Roman" w:hAnsi="Times New Roman"/>
          <w:b/>
          <w:sz w:val="17"/>
          <w:szCs w:val="17"/>
        </w:rPr>
        <w:t xml:space="preserve"> 026/20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Adesão Ata Registro de Preços nº 86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6.134/2023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o Município de Águia Branca, Estado do Espírito Santo, por intermédio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a 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ME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elo presente instrumento particular de contrato, de um lado 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</w:t>
      </w:r>
      <w:r>
        <w:rPr>
          <w:rFonts w:cs="Times New Roman" w:ascii="Times New Roman" w:hAnsi="Times New Roman"/>
          <w:sz w:val="17"/>
          <w:szCs w:val="17"/>
        </w:rPr>
        <w:t xml:space="preserve">Secretário 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EDIRLEI DO COUTO QUIUQUI</w:t>
      </w:r>
      <w:r>
        <w:rPr>
          <w:rFonts w:cs="Times New Roman" w:ascii="Times New Roman" w:hAnsi="Times New Roman"/>
          <w:sz w:val="17"/>
          <w:szCs w:val="17"/>
        </w:rPr>
        <w:t>, brasileiro, solteiro, agricultor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 da Cédula de Identidade nº *.696.***/SPTC-ES e CPF nº ***.591.***-**, residente à Rua Guarani, nº 180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ME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02.329.485/0001-97, localizada na Rod. Gether Lopes de Farias, s/n, CXPST 05, Km 226 ES 080, Córrego do Café, Águia Branca-ES, CEP 29.795-000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, </w:t>
      </w:r>
      <w:r>
        <w:rPr>
          <w:rFonts w:cs="Times New Roman" w:ascii="Times New Roman" w:hAnsi="Times New Roman"/>
          <w:iCs/>
          <w:sz w:val="17"/>
          <w:szCs w:val="17"/>
        </w:rPr>
        <w:t>b</w:t>
      </w:r>
      <w:r>
        <w:rPr>
          <w:rFonts w:cs="Times New Roman" w:ascii="Times New Roman" w:hAnsi="Times New Roman"/>
          <w:sz w:val="17"/>
          <w:szCs w:val="17"/>
        </w:rPr>
        <w:t xml:space="preserve">rasileiro, casado, empresário, residente no lugar denominado Cachoeira do Muniz, Zona Rural, Nova Venécia-ES, CEP 29.830-000, portador do CPF nº ***.579.***-** e CI nº *.570.***/SSP-ES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, e perante as testemunhas abaixo firmadas, resolvem firmar o presente Contrato, </w:t>
      </w:r>
      <w:r>
        <w:rPr>
          <w:rFonts w:cs="Times New Roman" w:ascii="Times New Roman" w:hAnsi="Times New Roman"/>
          <w:color w:val="000000"/>
          <w:sz w:val="17"/>
          <w:szCs w:val="17"/>
        </w:rPr>
        <w:t>decorrente da adesão à Ata de Registro de Preços nº 86/2023, oriunda do Pregão Eletrônico nº 026/2023, da Prefeitura Municipal de Nova Venécia-ES, cuja celebração foi autorizada pelo Excelentíssimo Senhor Prefeito Municipal</w:t>
      </w:r>
      <w:r>
        <w:rPr>
          <w:rFonts w:cs="Times New Roman" w:ascii="Times New Roman" w:hAnsi="Times New Roman"/>
          <w:sz w:val="17"/>
          <w:szCs w:val="17"/>
        </w:rPr>
        <w:t xml:space="preserve">, nos autos do </w:t>
      </w:r>
      <w:r>
        <w:rPr>
          <w:rFonts w:cs="Times New Roman" w:ascii="Times New Roman" w:hAnsi="Times New Roman"/>
          <w:b/>
          <w:sz w:val="17"/>
          <w:szCs w:val="17"/>
        </w:rPr>
        <w:t>Processo Administrativo nº 6.134/2023,</w:t>
      </w:r>
      <w:r>
        <w:rPr>
          <w:rFonts w:cs="Times New Roman" w:ascii="Times New Roman" w:hAnsi="Times New Roman"/>
          <w:sz w:val="17"/>
          <w:szCs w:val="17"/>
        </w:rPr>
        <w:t xml:space="preserve"> de acordo com as  normas  contidas na  Lei 8.666/93 e alterações  posteriores, tem justo e contratado o que consta das cláusulas abaixo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o Objeto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Constitui objeto do presente a prestação de serviços de locação de 01 (um) veículo tipo ÔNIBUS RODOVIÁRIO EXECUTIVO, com motorista, para atendimento às necessidades da Secretaria Municipal de Saúde, com o transporte de pacientes para a realização de consultas, exames e outros procedimentos para tratamento de saúde, em outros Município do Estado, pelo prazo de 12 (doze) meses, num quantitativo estimado de 110.350Km (cento e dez mil, trezentos e cinquenta quilômetros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4"/>
        <w:jc w:val="left"/>
        <w:rPr>
          <w:sz w:val="17"/>
          <w:szCs w:val="17"/>
        </w:rPr>
      </w:pPr>
      <w:r>
        <w:rPr>
          <w:sz w:val="17"/>
          <w:szCs w:val="17"/>
        </w:rPr>
        <w:t>CLÁUSULA SEGUNDA - Do Regime De Execução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 - O objeto deste Contrato será executado sob o regime de empreitada por preço global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TERCEIRA – Do Preço e Condições d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ela prestação dos serviços, objeto deste contrato, a CONTRATANTE pagará a CONTRATADA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1.390.410,00</w:t>
      </w:r>
      <w:r>
        <w:rPr>
          <w:rFonts w:cs="Times New Roman" w:ascii="Times New Roman" w:hAnsi="Times New Roman"/>
          <w:b/>
          <w:sz w:val="17"/>
          <w:szCs w:val="17"/>
        </w:rPr>
        <w:t xml:space="preserve"> (um milhão, trezentos e noventa mil e quatrocentos e dez reais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12,60 (doze reais e sessenta centavos) </w:t>
      </w:r>
      <w:r>
        <w:rPr>
          <w:rFonts w:cs="Times New Roman" w:ascii="Times New Roman" w:hAnsi="Times New Roman"/>
          <w:sz w:val="17"/>
          <w:szCs w:val="17"/>
        </w:rPr>
        <w:t>por quilômetro rod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§ 2º - O pagamento será efetuado mediante depósito em conta da CONTRATADA, em até 10 (dez) dias, mediante apresentação da Nota Fiscal/Fatura, que deverá ser emitida somente após a prestação dos serviços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>§ 3° - O pagamento poderá ser suspenso no caso de não cumprimento de quaisquer das obrigações que possam de qualquer forma, prejudicar o interesse do Municípi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4° - Ocorrendo erros na apresentação das Notas Fiscais, as mesmas serão devolvidas a CONTRATADA para correção, ficando estabelecido que o valor a ser pago será o da data da apresentação da Nota Fiscal devolvida sem erro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5° - O valor será fixo e irreajust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6° - O CONTRATANTE poderá reter o pagamento das faturas nos seguintes casos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– Prestação dos serviços fora dos padrões estabelecidos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 - Obrigação da CONTRATADA com INSS, FGTS, PIS/PASEP, COFINS ou terceiros que, eventualmente, possam prejudicar o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II - Débito da CONTRATADA para com o CONTRATANTE, quer provenha da execução do contrato, quer resulte de outras obrigações, e outros débitos com esta municipalidade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7° - Nenhum pagamento isentará a CONTRATADA das responsabilidades e obrigações do presente contrat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8º - O pagamento das faturas referentes a qualquer parcela, estará condicionado à comprovação por parte da CONTRATADA, das documentações de regularidade e outras, conforme estabelecido neste contrato,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9° - Incluem-se no preço ajustado no presente contrato todas as despesas verificadas para a execução dos serviços, obrigações tributárias, trabalhistas, parafiscais, infortunísticas, previdenciárias, fiscais, et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§ 10° - Na Nota Fiscal deverá estar especificado a quilometragem percorrida e o valor total da nota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ARTA - Da Vigência do Contrato</w:t>
      </w:r>
    </w:p>
    <w:p>
      <w:pPr>
        <w:pStyle w:val="PargrafodaLista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17"/>
          <w:szCs w:val="17"/>
        </w:rPr>
        <w:t xml:space="preserve">O contrato terá vigência de 12 (doze) meses a partir de </w:t>
      </w:r>
      <w:r>
        <w:rPr>
          <w:b/>
          <w:sz w:val="17"/>
          <w:szCs w:val="17"/>
        </w:rPr>
        <w:t>1º de janeiro de 2024</w:t>
      </w:r>
      <w:r>
        <w:rPr>
          <w:sz w:val="17"/>
          <w:szCs w:val="17"/>
        </w:rPr>
        <w:t xml:space="preserve">, podendo </w:t>
      </w:r>
      <w:r>
        <w:rPr>
          <w:rStyle w:val="StrongEmphasis"/>
          <w:sz w:val="17"/>
          <w:szCs w:val="17"/>
        </w:rPr>
        <w:t>ser renovado por iguais e sucessivos períodos, na forma do</w:t>
      </w:r>
      <w:r>
        <w:rPr>
          <w:b/>
          <w:sz w:val="17"/>
          <w:szCs w:val="17"/>
        </w:rPr>
        <w:t xml:space="preserve"> </w:t>
      </w:r>
      <w:r>
        <w:rPr>
          <w:rStyle w:val="StrongEmphasis"/>
          <w:sz w:val="17"/>
          <w:szCs w:val="17"/>
        </w:rPr>
        <w:t>art. 57, II, da lei 8.666/93</w:t>
      </w:r>
      <w:r>
        <w:rPr>
          <w:rStyle w:val="StrongEmphasis"/>
          <w:b w:val="false"/>
          <w:sz w:val="17"/>
          <w:szCs w:val="17"/>
        </w:rPr>
        <w:t>, bem como,</w:t>
      </w:r>
      <w:r>
        <w:rPr>
          <w:rStyle w:val="StrongEmphasis"/>
          <w:sz w:val="17"/>
          <w:szCs w:val="17"/>
        </w:rPr>
        <w:t xml:space="preserve"> </w:t>
      </w:r>
      <w:r>
        <w:rPr>
          <w:sz w:val="17"/>
          <w:szCs w:val="17"/>
        </w:rPr>
        <w:t>sofrer aditivos e supressões na forma da Lei, com vistas à obtenção de preços e condições mais vantajosas para Administração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INTA - Do Acompanhamento e Fiscalização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A execução do presente contrato será acompanhada e fiscalizada pela Secretaria Municipal de Saúde, nos termos do Art. 67 da Lei nº. 8.666/93, que deverá atestar a devida prestação dos serviços nas condições estabelecidas neste instrumento, sem o que, não será permitido qualquer pagamento. Para tanto, o responsável pelo presente acompanhamento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SEXTA - Dos Recursos Orçamentários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7"/>
          <w:szCs w:val="17"/>
        </w:rPr>
        <w:t xml:space="preserve">Os recursos necessários ao pagamento das despesas inerentes a este contrato correrão por conta da seguinte Dotação Orçamentária, consignada no orçamento para o exercício de 2023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5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- 33903900000 – OUTROS SERVIÇOS DE TERCEIROS-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</w:t>
      </w:r>
      <w:r>
        <w:rPr>
          <w:rFonts w:cs="Times New Roman" w:ascii="Times New Roman" w:hAnsi="Times New Roman"/>
          <w:sz w:val="17"/>
          <w:szCs w:val="17"/>
        </w:rPr>
        <w:t>15000000000 – RECURSOS NÃO VINCULADOS DE IMPOSTOS E TRANSFERÊNCIAS DE IMPOSTO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ÉTIMA - 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 contrato poderá ser alterado nas hipóteses previstas no artigo 65 da Lei 8.666/93.</w:t>
      </w:r>
    </w:p>
    <w:p>
      <w:pPr>
        <w:pStyle w:val="Heading7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OITAVA – Das Prerrogativas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A CONTRATADA 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NON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</w:rPr>
        <w:t>Parágrafo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Único</w:t>
      </w:r>
      <w:r>
        <w:rPr>
          <w:rFonts w:cs="Times New Roman" w:ascii="Times New Roman" w:hAnsi="Times New Roman"/>
          <w:sz w:val="17"/>
          <w:szCs w:val="17"/>
        </w:rPr>
        <w:t xml:space="preserve"> - Declarada a rescisão do contrato, a CONTRATADA receberá do CONTRATANTE apenas o pagamento das viagens efetivamente realizadas, depois de aprovados pelo Gestor do Contra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– Dos Reajustes e Reequilíbrio Econômico-Financeir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valor do presente contrato é fixo e irreajustável, sendo assegurado a CONTRATADA o direito ao reequilíbrio econômico-financeiro nos termos da Lei 8.666/93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PRIMEIRA – Dos Aditamentos</w:t>
      </w:r>
    </w:p>
    <w:p>
      <w:pPr>
        <w:pStyle w:val="Pargrafo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O presente Contrato poderá ser aditado apenas nas hipóteses previstas em Lei e após aprovação formal da Procuradoria Municipal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GUNDA - Da Subcontrat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Fica estabelecido entre as partes que sob nenhuma hipótese a CONTRATADA poderá subcontratar 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- Das Obrigações e Responsabilidades da Contrata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ão obrigações e responsabilidades da CONTRATAD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</w:t>
      </w:r>
      <w:r>
        <w:rPr>
          <w:rFonts w:cs="Times New Roman" w:ascii="Times New Roman" w:hAnsi="Times New Roman"/>
          <w:sz w:val="17"/>
          <w:szCs w:val="17"/>
        </w:rPr>
        <w:t>Executar os serviços em conformidade com as especificações constantes neste Contrato, independentemente de transcrição, isentando a Prefeitura Municipal de Águia Branca, de quaisquer responsabilidades sobre a execução dos serviço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Dar ciência ao CONTRATANTE, imediatamente e por escrito, sobre qualquer anormalidade que verificar na execução do presente contr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Arcar com as despesas decorrentes da execução do presente Contr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Prestar imediatamente os esclarecimentos solicitados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Não caucionar ou utilizar o presente contrato para qualquer operação financei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O CONTRATADO fica obrigado a instalar todos os equipamentos de segurança e prevenção, exigidos pelo Corpo de bombeiros, se for o caso e ainda, a reparar, corrigir, refazer, às suas expensas, no total ou em parte, o objeto do contrato em que se verificarem vícios, defeitos ou incorreções resultantes da execução dos serviços ou de materiais empregado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O CONTRATADO será responsável por todos os encargos trabalhistas, previdenciários, fiscais e comerciais resultantes da execução do presente contrato;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Fornecer à CONTRATANTE, sempre que solicitada pela mesma ou pelo Gestor do contrato, a relação nominal de empregados encarregados de executar o serviço contratado, indicando o número da carteira de trabalho, a data da contratação e do registro no Ministério do Trabalho, atualizando as informações, no prazo máximo de 02 (dois) dias úteis, em caso de substituição de qualquer empregado, bem como, todo e qualquer documento que deverá ser entregue no prazo de 02 (dois) dias úteis;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Efetuar o pagamento de seus empregados no prazo da Lei, independentemente do recebimento da fatura;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Cumprir rigorosamente as normas e condições estabelecidas neste Contrato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QUARTA - Das Obrigações do Contratante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ão obrigações do CONTRATA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otificar à CONTRATADA qualquer irregularidade encontrada na prestação dos serviço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fetuar os pagamentos devidos nas condições estabelecidas neste contrat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QUINTA - Das Sanções Administrativas </w:t>
      </w:r>
    </w:p>
    <w:p>
      <w:pPr>
        <w:pStyle w:val="Corpodetexto2"/>
        <w:tabs>
          <w:tab w:val="clear" w:pos="708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A CONTRATADA que não cumprir as obrigações assumidas ou preceitos legais serão aplicadas, segundo a gravidade de falta cometida, as seguintes penalidades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) - Advertência por escri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) - 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) - 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) - 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XTA - Dos Recursos das Sanções Administrativas</w:t>
      </w:r>
    </w:p>
    <w:p>
      <w:pPr>
        <w:pStyle w:val="PargrafoNormal"/>
        <w:spacing w:before="0" w:after="0"/>
        <w:rPr/>
      </w:pPr>
      <w:r>
        <w:rPr>
          <w:sz w:val="17"/>
          <w:szCs w:val="17"/>
        </w:rPr>
        <w:t>Os recursos, a representação e o pedido de reconsideração, somente serão acolhidos nos termos do art. 109, da Lei n</w:t>
      </w:r>
      <w:r>
        <w:rPr>
          <w:sz w:val="17"/>
          <w:szCs w:val="17"/>
          <w:u w:val="single"/>
          <w:vertAlign w:val="superscript"/>
        </w:rPr>
        <w:t>o</w:t>
      </w:r>
      <w:r>
        <w:rPr>
          <w:sz w:val="17"/>
          <w:szCs w:val="17"/>
        </w:rPr>
        <w:t xml:space="preserve"> 8.666/93 e alterações posteriores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Dos Documentos Integrante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Fazem partes integrantes deste contrato todos os documentos e instruções que compõem o Pregão Eletrônico nº 026/2023, </w:t>
      </w:r>
      <w:r>
        <w:rPr>
          <w:rFonts w:cs="Times New Roman" w:ascii="Times New Roman" w:hAnsi="Times New Roman"/>
          <w:color w:val="000000"/>
          <w:sz w:val="17"/>
          <w:szCs w:val="17"/>
        </w:rPr>
        <w:t>da Prefeitura Municipal de Nova Venécia-ES</w:t>
      </w:r>
      <w:r>
        <w:rPr>
          <w:rFonts w:cs="Times New Roman" w:ascii="Times New Roman" w:hAnsi="Times New Roman"/>
          <w:sz w:val="17"/>
          <w:szCs w:val="17"/>
        </w:rPr>
        <w:t xml:space="preserve">, e demais documentos constantes no Processo Administrativo nº 6.134/2023, completando o presente contrato para todos os fins de direito, independente de sua transcrição, obrigando-se as partes em todos os seus termos. 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OITAVA – Das 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or estarem, assim, justos e contratados, o CONTRATANTE e a CONTRATAD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rmam o presente contrato em 03 (três) vias de igual teor e forma, na presença de 02 (duas) testemunhas abaixo identificada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em 21 de dezembro de 2023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 xml:space="preserve">JAILSON JOSÉ QUIUQUI </w:t>
      </w:r>
      <w:r>
        <w:rPr>
          <w:rFonts w:cs="Times New Roman" w:ascii="Times New Roman" w:hAnsi="Times New Roman"/>
          <w:b/>
          <w:sz w:val="17"/>
          <w:szCs w:val="17"/>
        </w:rPr>
        <w:t xml:space="preserve">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Transvel – Transp. Veneciana Ltda-EPP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DIRLEI DO COUTO QUIUQ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POLIANA NICOLETTI POLES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2447619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9z1">
    <w:name w:val="WW8Num3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2">
    <w:name w:val="WW8Num3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4:00Z</dcterms:created>
  <dc:creator>Batista Reg</dc:creator>
  <dc:description/>
  <cp:keywords/>
  <dc:language>en-US</dc:language>
  <cp:lastModifiedBy>SRVPMAB_NEI</cp:lastModifiedBy>
  <cp:lastPrinted>2022-07-05T13:32:00Z</cp:lastPrinted>
  <dcterms:modified xsi:type="dcterms:W3CDTF">2023-12-21T13:44:00Z</dcterms:modified>
  <cp:revision>9</cp:revision>
  <dc:subject/>
  <dc:title>E  D  I  T  A  L</dc:title>
</cp:coreProperties>
</file>