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4.959/2018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89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045.845.047-25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89/2018, firmado em 05 de set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31 de dezembro de 2018, a partir do dia 01 de novembro de 2018, totalizando 33 (trinta e três) dias letiv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 Acrescenta-se à cláusula terceira do contrato originário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83.589,20 (oitenta e três mil, quinhentos e oitenta e nove reais e vinte centavos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 – DA ESPECIFICAÇÃO DAS LINHAS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- As linhas são as seguintes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1134"/>
        <w:gridCol w:w="1701"/>
      </w:tblGrid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AS LINHAS ESTADU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NHA 01 – Turno: Matutin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nte Senir x Boa Vista, Córrego do Café, Wrublewsky X Águia Branca e vice-versa, totalizando 48 Km diá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7.012,16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04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: Matu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azenda Lacerda, Vitalino, Pala, Córrego do Bonfim, Águas Claras, Cabeceira do Sertão, Barra do Sertão, Bambu, Pedreira do Dandão X Águia Branca e vice-versa, totalizando 94 Km diá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8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2.582,56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05 – Turnos: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ão João X Bairro Cristo Rei X Ebenézer X São Pedro verso Pestalozzi e vice-versa, totalizando 130 Km diá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1.321,30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21 – Turno: Matu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o Brejão x Estrada de Águas Claras 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dade do dólar x Taquarussu x Rodovia Henrique Santana  X EEEFM Águia Branca e vice-versa, totalizando 61,4 Km diá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87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2.673,18</w:t>
            </w:r>
          </w:p>
        </w:tc>
      </w:tr>
    </w:tbl>
    <w:p>
      <w:pPr>
        <w:pStyle w:val="TextBodyIndent"/>
        <w:spacing w:before="0" w:after="0"/>
        <w:ind w:left="0" w:right="-1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1 de outubro de 201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  <w:tab/>
        <w:tab/>
        <w:tab/>
        <w:tab/>
        <w:t>MARINO DA SILV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Águia Transporte Ltda-M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466621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7:00Z</dcterms:created>
  <dc:creator>Batista Reg</dc:creator>
  <dc:description/>
  <cp:keywords/>
  <dc:language>en-US</dc:language>
  <cp:lastModifiedBy>audines</cp:lastModifiedBy>
  <cp:lastPrinted>2017-08-28T12:00:00Z</cp:lastPrinted>
  <dcterms:modified xsi:type="dcterms:W3CDTF">2018-11-12T12:48:00Z</dcterms:modified>
  <cp:revision>8</cp:revision>
  <dc:subject/>
  <dc:title>E  D  I  T  A  L</dc:title>
</cp:coreProperties>
</file>