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3969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</w:rPr>
        <w:t xml:space="preserve">CONTRATO DE PRESTAÇÃO DE SERVIÇOS Nº </w:t>
      </w:r>
      <w:r>
        <w:rPr>
          <w:rFonts w:cs="Times New Roman" w:ascii="Times New Roman" w:hAnsi="Times New Roman"/>
          <w:sz w:val="20"/>
          <w:lang w:val="pt-BR"/>
        </w:rPr>
        <w:t>187</w:t>
      </w:r>
      <w:r>
        <w:rPr>
          <w:rFonts w:cs="Times New Roman" w:ascii="Times New Roman" w:hAnsi="Times New Roman"/>
          <w:sz w:val="20"/>
        </w:rPr>
        <w:t>/202</w:t>
      </w:r>
      <w:r>
        <w:rPr>
          <w:rFonts w:cs="Times New Roman" w:ascii="Times New Roman" w:hAnsi="Times New Roman"/>
          <w:sz w:val="20"/>
          <w:lang w:val="pt-BR"/>
        </w:rPr>
        <w:t>3</w:t>
      </w:r>
    </w:p>
    <w:p>
      <w:pPr>
        <w:pStyle w:val="Heading"/>
        <w:ind w:left="3969" w:hanging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o nº </w:t>
      </w:r>
      <w:r>
        <w:rPr>
          <w:rFonts w:cs="Times New Roman" w:ascii="Times New Roman" w:hAnsi="Times New Roman"/>
          <w:sz w:val="20"/>
          <w:lang w:val="pt-BR"/>
        </w:rPr>
        <w:t>6.016</w:t>
      </w:r>
      <w:r>
        <w:rPr>
          <w:rFonts w:cs="Times New Roman" w:ascii="Times New Roman" w:hAnsi="Times New Roman"/>
          <w:sz w:val="20"/>
        </w:rPr>
        <w:t>/202</w:t>
      </w:r>
      <w:r>
        <w:rPr>
          <w:rFonts w:cs="Times New Roman" w:ascii="Times New Roman" w:hAnsi="Times New Roman"/>
          <w:sz w:val="20"/>
          <w:lang w:val="pt-BR"/>
        </w:rPr>
        <w:t>3</w:t>
      </w:r>
    </w:p>
    <w:p>
      <w:pPr>
        <w:pStyle w:val="Recuodecorpodetexto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ato de prestação de serviços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/ES</w:t>
      </w:r>
      <w:r>
        <w:rPr>
          <w:rFonts w:cs="Times New Roman" w:ascii="Times New Roman" w:hAnsi="Times New Roman"/>
          <w:sz w:val="20"/>
          <w:szCs w:val="20"/>
        </w:rPr>
        <w:t xml:space="preserve">, por intermédio do </w:t>
      </w:r>
      <w:r>
        <w:rPr>
          <w:rFonts w:cs="Times New Roman" w:ascii="Times New Roman" w:hAnsi="Times New Roman"/>
          <w:b/>
          <w:sz w:val="20"/>
          <w:szCs w:val="20"/>
        </w:rPr>
        <w:t xml:space="preserve">FUNDO MUNICIPAL DE SAÚDE, </w:t>
      </w:r>
      <w:r>
        <w:rPr>
          <w:rFonts w:cs="Times New Roman" w:ascii="Times New Roman" w:hAnsi="Times New Roman"/>
          <w:sz w:val="20"/>
          <w:szCs w:val="20"/>
        </w:rPr>
        <w:t xml:space="preserve">e o </w:t>
      </w:r>
      <w:r>
        <w:rPr>
          <w:rFonts w:cs="Times New Roman" w:ascii="Times New Roman" w:hAnsi="Times New Roman"/>
          <w:b/>
          <w:sz w:val="20"/>
          <w:szCs w:val="20"/>
        </w:rPr>
        <w:t>CONSÓRCIO PÚBLICO PARA TRATAMENTO E DESTINAÇÃO FINAL ADEQUADA DE RESÍDUOS SÓLIDOS DA REGIÃO DOCE OESTE DO ESTADO DO ESPIRITO SANTO – CONDOESTE</w:t>
      </w:r>
      <w:r>
        <w:rPr>
          <w:rFonts w:cs="Times New Roman" w:ascii="Times New Roman" w:hAnsi="Times New Roman"/>
          <w:sz w:val="20"/>
          <w:szCs w:val="20"/>
        </w:rPr>
        <w:t>, mediante as cláusulas e condições seguintes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representad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elo </w:t>
      </w:r>
      <w:r>
        <w:rPr>
          <w:rFonts w:cs="Times New Roman" w:ascii="Times New Roman" w:hAnsi="Times New Roman"/>
          <w:color w:val="000000"/>
          <w:sz w:val="20"/>
          <w:szCs w:val="20"/>
        </w:rPr>
        <w:t>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</w:t>
      </w:r>
      <w:r>
        <w:rPr>
          <w:rFonts w:cs="Times New Roman" w:ascii="Times New Roman" w:hAnsi="Times New Roman"/>
          <w:sz w:val="20"/>
          <w:szCs w:val="20"/>
        </w:rPr>
        <w:t xml:space="preserve">Secretário 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EDIRLEI DO COUTO QUIUQUI</w:t>
      </w:r>
      <w:r>
        <w:rPr>
          <w:rFonts w:cs="Times New Roman" w:ascii="Times New Roman" w:hAnsi="Times New Roman"/>
          <w:sz w:val="20"/>
          <w:szCs w:val="20"/>
        </w:rPr>
        <w:t>, brasileiro, solteir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ortador da Cédula de Identidade nº *.696.***/SPTC-ES e CPF nº ***.591.***-**, residente à Rua Guarani, nº 180, Centro, Águia Branca-ES, e o </w:t>
      </w:r>
      <w:r>
        <w:rPr>
          <w:rFonts w:cs="Times New Roman" w:ascii="Times New Roman" w:hAnsi="Times New Roman"/>
          <w:b/>
          <w:sz w:val="20"/>
          <w:szCs w:val="20"/>
        </w:rPr>
        <w:t>CONSÓRCIO PÚBLICO PARA TRATAMENTO E DESTINAÇÃO FINAL ADEQUADA DE RESIDUOS SÓLIDOS DA REGIÃO DOCE OESTE DO ESTADO DO ESPIRITO SANTO – CONDOEST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da espécie associação pública, inscrito no CNPJ/MF sob o nº 11.422.312/001-00, com sede na Praça Isidoro Binda, N.º 04, Bairro Vila Nova, Colatina/ES, neste ato representado pelo seu Presidente, Sr. </w:t>
      </w:r>
      <w:r>
        <w:rPr>
          <w:rFonts w:cs="Times New Roman" w:ascii="Times New Roman" w:hAnsi="Times New Roman"/>
          <w:b/>
          <w:sz w:val="20"/>
          <w:szCs w:val="20"/>
        </w:rPr>
        <w:t>JOÃO GUERINO BALESTRASSI</w:t>
      </w:r>
      <w:r>
        <w:rPr>
          <w:rFonts w:cs="Times New Roman" w:ascii="Times New Roman" w:hAnsi="Times New Roman"/>
          <w:sz w:val="20"/>
          <w:szCs w:val="20"/>
        </w:rPr>
        <w:t xml:space="preserve">, portador do CPF nº ***.782.***-**, residente e domiciliado na Rua José Gatti, Bairro Marista, Colatina-ES, CEP 29.707-087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com base no </w:t>
      </w:r>
      <w:r>
        <w:rPr>
          <w:rFonts w:cs="Times New Roman" w:ascii="Times New Roman" w:hAnsi="Times New Roman"/>
          <w:b/>
          <w:sz w:val="20"/>
          <w:szCs w:val="20"/>
        </w:rPr>
        <w:t>Processo nº 6.016/2023</w:t>
      </w:r>
      <w:r>
        <w:rPr>
          <w:rFonts w:cs="Times New Roman" w:ascii="Times New Roman" w:hAnsi="Times New Roman"/>
          <w:sz w:val="20"/>
          <w:szCs w:val="20"/>
        </w:rPr>
        <w:t>, regido pela Lei nº 8.666, de 21/06/1993, Lei nº 11.107/2005 e Decreto Federal nº 6.017/2007, resolvem firmar o presente contrato, com dispensa de licitação com embasamento no Inc. II do §6º da Clausula Quinta do Contrato de Consórcio Público do CONDOESTE, combinado com o Inc. III do Art. 2º da Lei Federal nº 11.107/2005 e Parágrafo Único do Art. 18 do Decreto Federal nº 6.017/2007, observadas as cláusulas e condições a seguir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 - DO OBJETO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rpodetexto3"/>
        <w:numPr>
          <w:ilvl w:val="1"/>
          <w:numId w:val="5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instrumento tem por objeto a prestação pelo CONTRATADO dos serviços de coleta, transporte, tratamento e destinação final de Resíduos de Serviços de Saúde – RSS ao CONTRATANTE, adotando-se o CONTRATADO o processo de esterilização por Autoclave e destinação final adequada dos RSS. </w:t>
      </w:r>
    </w:p>
    <w:p>
      <w:pPr>
        <w:pStyle w:val="Corpodetexto3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:</w:t>
      </w:r>
      <w:r>
        <w:rPr>
          <w:rFonts w:cs="Times New Roman" w:ascii="Times New Roman" w:hAnsi="Times New Roman"/>
          <w:sz w:val="20"/>
          <w:szCs w:val="20"/>
        </w:rPr>
        <w:t xml:space="preserve"> Para fins do objeto deste contrato são considerados Resíduos de Serviços de Saúde RSS passíveis de serem encaminhados para autoclavagem e destinação final adequada pelo CONTRATADO os RSS classificados como Grupos A1, A2, A4 e E, conforme disposto na </w:t>
      </w:r>
      <w:r>
        <w:rPr>
          <w:rFonts w:cs="Times New Roman" w:ascii="Times New Roman" w:hAnsi="Times New Roman"/>
          <w:color w:val="000000"/>
          <w:sz w:val="20"/>
          <w:szCs w:val="20"/>
        </w:rPr>
        <w:t>RDC ANVISA N.º 222/2018 e</w:t>
      </w:r>
      <w:r>
        <w:rPr>
          <w:rFonts w:cs="Times New Roman" w:ascii="Times New Roman" w:hAnsi="Times New Roman"/>
          <w:sz w:val="20"/>
          <w:szCs w:val="20"/>
        </w:rPr>
        <w:t xml:space="preserve"> Resolução CONAMA N.º 358/2005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DAS CONDIÇÕES DE EXECUÇÃO DOS SERVIÇOS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RSS deverão ser SEGREGADOS, IDENTIFICADOS E ACONDICIONADOS atendendo às normas e exigências legais vigentes referentes ao meio ambiente, à saúde, em especial as Resoluções do Conselho Nacional de Meio Ambiente – CONAMA, e as Resoluções da </w:t>
      </w:r>
      <w:r>
        <w:rPr>
          <w:rFonts w:cs="Times New Roman" w:ascii="Times New Roman" w:hAnsi="Times New Roman"/>
          <w:sz w:val="20"/>
          <w:szCs w:val="20"/>
        </w:rPr>
        <w:t xml:space="preserve">Diretoria Colegiada da Agência Nacional de Vigilância Sanitária, </w:t>
      </w:r>
      <w:r>
        <w:rPr>
          <w:rFonts w:cs="Times New Roman" w:ascii="Times New Roman" w:hAnsi="Times New Roman"/>
          <w:color w:val="000000"/>
          <w:sz w:val="20"/>
          <w:szCs w:val="20"/>
        </w:rPr>
        <w:t>e às normas da Associação Brasileira de Normas Técnicas - ABNT, ou, na sua ausência, às normas e critérios internacionalmente aceitos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CLÁUSULA </w:t>
      </w:r>
      <w:r>
        <w:rPr>
          <w:rFonts w:cs="Times New Roman" w:ascii="Times New Roman" w:hAnsi="Times New Roman"/>
          <w:b/>
          <w:sz w:val="20"/>
          <w:szCs w:val="20"/>
        </w:rPr>
        <w:t xml:space="preserve">TERCEIRA -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DO VALOR E CONDIÇÕES DE PAGAMENT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Pela execução do objeto do contrato o CONTRATANTE pagará ao CONTRATADO o valor global anu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7.144,80 (trinta e sete mil, cento e quarenta e quatro reais e oitenta centavos), </w:t>
      </w:r>
      <w:r>
        <w:rPr>
          <w:rFonts w:cs="Times New Roman" w:ascii="Times New Roman" w:hAnsi="Times New Roman"/>
          <w:sz w:val="20"/>
          <w:szCs w:val="20"/>
        </w:rPr>
        <w:t>dividido em parcelas mensais, pagas contra apresentação de Nota Fiscal de Serviços observado o seguin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Pela prestação dos serviços o CONTRATADO receberá o valor mensal de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R$ 3.095,40 (três mil, noventa e cinco reais e quarenta centavos),</w:t>
      </w:r>
      <w:r>
        <w:rPr>
          <w:rFonts w:cs="Times New Roman" w:ascii="Times New Roman" w:hAnsi="Times New Roman"/>
          <w:sz w:val="20"/>
          <w:szCs w:val="20"/>
        </w:rPr>
        <w:t xml:space="preserve"> que deverá ser pago até o 5º (quinto) dia do mês subseqüente ao mês da prestação do serviço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 Devido ao fato de o CONTRATADO ser consórcio público na forma de associação pública, Inc. IV do Art. 41 da Lei N.º10.406/2002, não incidem sobre a prestação dos serviços objeto deste contrato o Imposto Sobre Serviço – ISS, na forma prevista na alínea “a”, Inc. IV do Art. 150 da Constituição Federal (CFRB)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: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 A inadimplência parcial ou total em relação aos valores mensais devidos pelo CONTRATANTE ao CONTRATADO em razão da execução do presente contrato, por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0"/>
          <w:szCs w:val="20"/>
        </w:rPr>
        <w:t>PRAZO IGUAL E/OU SUPERIOR A 60 (SESSENTA) DIAS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, consecutivos ou intercalado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carretará em suspensão do atendimento dos serviços objeto deste instrumento.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QUARTA – DOS RECURSOS ORÇAMENTÁR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As despesas decorrentes do presente Contrato de prestação de Serviços correrão à conta de recursos orçamentários do CONTRATANTE, a sabe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04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 – SECRETARIA MUNICIPAL DE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 – FUNDO MUNICIPAL DE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–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 – ASSITÊNCIA HOSPITALAR E AMBULATORI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4 – ATENDIMENTO AMBULATORIAL, EMERGÊNCIA HOSPITALAR E FARMACÊUTIC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054 – MANUTENÇÃO/AÇÕES RELACIONADAS AOS SERVIÇOS MÉDICOS E AMBULATORIAI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0390000 – OUTROS SERVIÇOS DE TERCEIROS-PESSOA JURÍD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000150000 – RECEITA DE IMPOSTOS E DE TRANSFERÊNCIA DE IMPOSTOS -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QUINTA</w:t>
      </w:r>
      <w:r>
        <w:rPr>
          <w:rFonts w:cs="Times New Roman" w:ascii="Times New Roman" w:hAnsi="Times New Roman"/>
          <w:b/>
          <w:sz w:val="20"/>
          <w:szCs w:val="20"/>
        </w:rPr>
        <w:t xml:space="preserve"> – DO PRAZ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O presente contrato vigorará até 31/12/2024, passando a viger a partir de 1º de janeiro de 202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ind w:right="141" w:hanging="0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PARÁGRAFO ÚNICO: </w:t>
      </w:r>
      <w:r>
        <w:rPr>
          <w:rFonts w:eastAsia="Arial Unicode MS" w:cs="Times New Roman" w:ascii="Times New Roman" w:hAnsi="Times New Roman"/>
          <w:sz w:val="20"/>
          <w:szCs w:val="20"/>
        </w:rPr>
        <w:t>O presente Contrato poderá ser prorrogado pelas partes, se assim convier nos termos da legislação que o rege.</w:t>
      </w:r>
    </w:p>
    <w:p>
      <w:pPr>
        <w:pStyle w:val="Normal"/>
        <w:ind w:right="141" w:hanging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XTA – DO REAJUS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O valor do presente CONTRATO poderá ser reajustado na mesma proporção e valor definidos por decisão da Assembléia Geral do CONTRATADO, da qual o CONTRATANTE faz parte como ente consorciad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ÉTIMA – DA RESCISÃO DO CONTRAT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O presente Contrato poderá ser rescindido a qualquer tempo pelas partes, sem que tenha o direito a quaisquer indenizações ou compensações, mediante denúncia escrita com 30 (trinta) dias de antecedência contados a partir da data do recebimento da comunicação pela outra parte, devendo ser pagos os valores dos serviços prestados até a data da rescisão contratual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Poderá, também, ser rescindido, de pleno direito e qualquer tempo, sem que tenha direito a quaisquer indenizações ou compensações, mediante a implantação de sistema próprio do CONTRATANTE, de tratamento e destinação final adequada de Resíduos de Serviços de Saúd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Poderá ainda ser rescindido pelo CONTRATADO em razão da inadimplência financeira do CONTRATANTE, por prazo igual ou superior a 90 (noventa) dias de atraso, ininterruptos ou intercalados, referente aos pagamentos mensais devidos pela prestação de serviços objeto do presente instrumento, devendo ser pago ao CONTRATADO os valores dos serviços prestados até a data da suspensão dos serviços ou da rescisão contratual, conforme for o cas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OITAVA – </w:t>
      </w:r>
      <w:r>
        <w:rPr>
          <w:rFonts w:cs="Times New Roman" w:ascii="Times New Roman" w:hAnsi="Times New Roman"/>
          <w:b/>
          <w:sz w:val="20"/>
          <w:szCs w:val="20"/>
        </w:rPr>
        <w:t>DAS OBRIGAÇÕES DA CONTRATAN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1.</w:t>
      </w:r>
      <w:r>
        <w:rPr>
          <w:rFonts w:cs="Times New Roman" w:ascii="Times New Roman" w:hAnsi="Times New Roman"/>
          <w:bCs/>
          <w:sz w:val="20"/>
          <w:szCs w:val="20"/>
        </w:rPr>
        <w:t xml:space="preserve"> São obrigações do CONTRATANTE, além de outras assumidas neste Con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abilizar-se pela correta SEGREGAÇÃO, IDENTIFICAÇÃO E ACONDICIONAMENTO DOS RESÍDUOS DE SERVIÇOS DE SAÚDE - RSS.  Os RSS devem ser acondicionados atendendo às normas e exigências legais referentes ao meio ambiente, à saúde e à limpeza urbana, e às normas da Associação Brasileira de Normas Técnicas - ABNT, ou, na sua ausência, às normas e critérios internacionalmente aceitos (Resolução CONAMA </w:t>
      </w:r>
      <w:r>
        <w:rPr>
          <w:rFonts w:cs="Times New Roman" w:ascii="Times New Roman" w:hAnsi="Times New Roman"/>
          <w:sz w:val="20"/>
          <w:szCs w:val="20"/>
        </w:rPr>
        <w:t>N.º 358/2005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É OBRIGATÓRIA A SEGREGAÇÃO E IDENTIFICAÇÃO E ACONDICIONAMENTO dos resíduos na fonte e no momento da geração, de acordo com suas características, para ﬁns de redução do volume dos resíduos a serem tratados e dispostos, garantindo a proteção da saúde e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gamento da fatura mensal relativa aos serviços prestados pelo CONTRATADO, sob pena de suspensão da prestação dos serviços objet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ncaminhar mensalmente ao CONTRATADO documento de comprovação do pagamento realizado, evidenciando a que nota fiscal se refere o pagamento re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car e conferir todos os documentos e instruções que lhe forem fornecidos pelo CONTRATADO, comunicando a este, qualquer irregularidade, incorreção ou discrepância encontrada que desabone ou impeça a execução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CONTRATANTE obriga-se a facilitar a entrada e saída dos prepostos do CONTRATADO para recolhimento dos RSS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NONA – </w:t>
      </w:r>
      <w:r>
        <w:rPr>
          <w:rFonts w:cs="Times New Roman" w:ascii="Times New Roman" w:hAnsi="Times New Roman"/>
          <w:b/>
          <w:bCs/>
          <w:sz w:val="20"/>
          <w:szCs w:val="20"/>
        </w:rPr>
        <w:t>DAS OBRIGAÇÕES DO CONTRATAD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1. </w:t>
      </w:r>
      <w:r>
        <w:rPr>
          <w:rFonts w:cs="Times New Roman" w:ascii="Times New Roman" w:hAnsi="Times New Roman"/>
          <w:bCs/>
          <w:sz w:val="20"/>
          <w:szCs w:val="20"/>
        </w:rPr>
        <w:t>São obrigações do CONTRATADO, além de outras assumidas neste contr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umprir todas as exigências constant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pacitar e treinar os empregados públicos que irão atuar na prestação dos serviços,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onsabilizar-se por quaisquer danos ou prejuízos causados ao CONTRATANTE em decorrência da recolha, transporte e destinação final dos RSS, incluindo-se danos causados a terceiros, a qualquer título f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onder por danos materiais ou físicos, causados por seus empregados, diretamente ao CONTRATANTE ou a terceiros, decorrentes de sua culpa ou d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onsabilizar - se pelo ônus resultantes de quaisquer ações, demandas, custos e despesas decorrentes de danos, ocorridos por sua culpa ou dolo, ou de qualquer de seus empregados e prepostos, relativas ao fiel cumprimen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bster-se de veicular publicidade ou qualquer outra informação acerca das atividades objeto deste contrato, sem prévia autorização do CONTRATANTE, exceto quando deliberado pela Assembleia Geral do CONTRATADO da qual o CONTRATANTE faz parte como ente consorc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car ao CONTRATANTE por escrito, qualquer irregularidade constatada, solicitando providências para regularização das mes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pender a prestação dos serviços objeto do presente instrumento em razão da inadimplência financeira parcial ou total do CONTRATANTE por prazo igual ou superior a 60 (sessenta) dias, e em caso de não ser adimplindo o pagamento, poderá a rescisão contratual na forma disposta nas clausulas e condiçõ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ecer à CONTRATANTE cópia do manifesto informando o período, a origem de RSS entregue para transporte, tratamento e destinaçã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estar esclarecimento ao CONTRATANTE sobre eventuais atos ou fatos desabonadores, que a envolvam, independentemente de solicitação. </w:t>
      </w:r>
    </w:p>
    <w:p>
      <w:pPr>
        <w:pStyle w:val="Normal"/>
        <w:ind w:right="141" w:hanging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– DO FOR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1.</w:t>
      </w:r>
      <w:r>
        <w:rPr>
          <w:rFonts w:cs="Times New Roman" w:ascii="Times New Roman" w:hAnsi="Times New Roman"/>
          <w:sz w:val="20"/>
          <w:szCs w:val="20"/>
        </w:rPr>
        <w:t xml:space="preserve"> Fica eleito o foro da Comarca de Águia Branca/ES, para dirimir quaisquer questões que decorram direta ou indiretamente do presente contr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-ES, 21 de dezembro de 2023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  <w:tab/>
        <w:tab/>
        <w:t>JOÃO GUERINO BALESTRAS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Município de </w:t>
      </w:r>
      <w:r>
        <w:rPr>
          <w:rFonts w:cs="Times New Roman" w:ascii="Times New Roman" w:hAnsi="Times New Roman"/>
          <w:sz w:val="20"/>
          <w:szCs w:val="20"/>
        </w:rPr>
        <w:t>Águia Branca</w:t>
        <w:tab/>
        <w:tab/>
        <w:tab/>
        <w:tab/>
        <w:tab/>
        <w:tab/>
        <w:t>Presidente do CONDOES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ORCIA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Yiv735978525mso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RL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ª)</w:t>
        <w:tab/>
        <w:t>____________________________________</w:t>
        <w:tab/>
        <w:tab/>
        <w:tab/>
        <w:tab/>
        <w:tab/>
        <w:t xml:space="preserve">2ª)  </w:t>
        <w:tab/>
        <w:t>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ULO SÉRGIO BARBOSA DE ARAÚJO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***.152.***-**</w:t>
        <w:tab/>
        <w:tab/>
        <w:tab/>
        <w:tab/>
        <w:tab/>
        <w:tab/>
        <w:t>CPF nº ***.037.***-*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117509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5:00Z</dcterms:created>
  <dc:creator>Batista Reg</dc:creator>
  <dc:description/>
  <cp:keywords/>
  <dc:language>en-US</dc:language>
  <cp:lastModifiedBy>SRVPMAB_NEI</cp:lastModifiedBy>
  <cp:lastPrinted>2021-01-18T08:41:00Z</cp:lastPrinted>
  <dcterms:modified xsi:type="dcterms:W3CDTF">2023-12-21T15:35:00Z</dcterms:modified>
  <cp:revision>9</cp:revision>
  <dc:subject/>
  <dc:title>E  D  I  T  A  L</dc:title>
</cp:coreProperties>
</file>