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186/2021</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8/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47/2021</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CIBOX COMÉRCIO E SERVIÇOS LTDA-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IBOX COMÉRCIO E SERVIÇOS LTDA-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2.906.841/0001-98,</w:t>
      </w:r>
      <w:r>
        <w:rPr>
          <w:rFonts w:cs="Times New Roman" w:ascii="Times New Roman" w:hAnsi="Times New Roman"/>
          <w:sz w:val="18"/>
          <w:szCs w:val="18"/>
        </w:rPr>
        <w:t xml:space="preserve"> situada à Praça Jones dos Santos Neves, 86, Centro, Nova Venécia-ES,</w:t>
      </w:r>
      <w:r>
        <w:rPr>
          <w:rFonts w:cs="Times New Roman" w:ascii="Times New Roman" w:hAnsi="Times New Roman"/>
          <w:b/>
          <w:sz w:val="18"/>
          <w:szCs w:val="18"/>
        </w:rPr>
        <w:t xml:space="preserve"> </w:t>
      </w:r>
      <w:r>
        <w:rPr>
          <w:rFonts w:cs="Times New Roman" w:ascii="Times New Roman" w:hAnsi="Times New Roman"/>
          <w:sz w:val="18"/>
          <w:szCs w:val="18"/>
        </w:rPr>
        <w:t>CEP 29.830-000, FONE (27) 3752-727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endas1@cibox.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IRO SOARES JÚNIOR</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Santa Leopoldina, 08, 1º andar, Centro, Nova Venécia-ES, CEP 29.830-000, portador o CPF nº 086.943.487-05 e CI nº 1.543.188/S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a Ata de Registro de Preços nº 047/2021, oriunda do Pregão Presencial nº 018/2021, da Prefeitura Municipal de São Domingos do Norte-ES,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3.960/2021</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09 (nove) NOTEBOOKS novos, com as especificações descritas no relatório de vencedores por lote do Pregão Presencial 018/2021, para serem utilizados nas escolas da rede municipal de ensino deste Município, consistente no segui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4820"/>
        <w:gridCol w:w="992"/>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ESCRIÇÃO/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DUC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9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NSINO FUNDAMENTAL I e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9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772,00</w:t>
            </w:r>
          </w:p>
        </w:tc>
      </w:tr>
    </w:tbl>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2.1 - Fazem partes integrantes deste contrato todos os documentos e instruções que compõem o Pregão Presencial nº 018</w:t>
      </w:r>
      <w:r>
        <w:rPr>
          <w:rFonts w:cs="Times New Roman" w:ascii="Times New Roman" w:hAnsi="Times New Roman"/>
          <w:color w:val="000000"/>
          <w:sz w:val="18"/>
          <w:szCs w:val="18"/>
        </w:rPr>
        <w:t>/2021, da Prefeitura Municipal de São Domingos do Norte-ES</w:t>
      </w:r>
      <w:r>
        <w:rPr>
          <w:rFonts w:cs="Times New Roman" w:ascii="Times New Roman" w:hAnsi="Times New Roman"/>
          <w:sz w:val="18"/>
          <w:szCs w:val="18"/>
        </w:rPr>
        <w:t xml:space="preserve">, e demais documentos constantes no Processo Administrativo nº 3.96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8.564,00 (quarenta e oito mil, quinhentos e sessenta e quatro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s notbook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5</w:t>
      </w:r>
      <w:r>
        <w:rPr>
          <w:rFonts w:eastAsia="MS Mincho;ＭＳ 明朝" w:cs="Times New Roman" w:ascii="Times New Roman" w:hAnsi="Times New Roman"/>
          <w:sz w:val="18"/>
          <w:szCs w:val="18"/>
        </w:rPr>
        <w:t xml:space="preserve"> - 008014.1236100273.026 – EQUIPAMENTOS, COLEÇÕES E ENCICLOPÉDIAS PARA ESCOLAS - 449052000000 – EQUIPAMENTO E MATERIAL PERMANENTE - Fonte de Recurso: 1113000000 – TRANSFERÊNCIAS DO FUNDEB – IMPOSTOS 30%</w:t>
      </w:r>
      <w:r>
        <w:rPr>
          <w:rFonts w:eastAsia="MS Mincho;ＭＳ 明朝" w:cs="Times New Roman" w:ascii="Times New Roman" w:hAnsi="Times New Roman"/>
          <w:b/>
          <w:sz w:val="18"/>
          <w:szCs w:val="18"/>
        </w:rPr>
        <w:t xml:space="preserve"> - R$ 37.772,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16</w:t>
      </w:r>
      <w:r>
        <w:rPr>
          <w:rFonts w:eastAsia="MS Mincho;ＭＳ 明朝" w:cs="Times New Roman" w:ascii="Times New Roman" w:hAnsi="Times New Roman"/>
          <w:sz w:val="18"/>
          <w:szCs w:val="18"/>
        </w:rPr>
        <w:t xml:space="preserve"> - 008014.1236500252.036 – MANUTENÇÃO DO ENSINO INFANTIL DO MUNICÍPIO/PRÉ-ESCOLA - 449052000000 – EQUIPAMENTO E MATERIAL PERMANENTE - Fonte de Recurso: 1113000000 – TRANSFERÊNCIAS DO FUNDEB – IMPOSTOS 30%</w:t>
      </w:r>
      <w:r>
        <w:rPr>
          <w:rFonts w:eastAsia="MS Mincho;ＭＳ 明朝" w:cs="Times New Roman" w:ascii="Times New Roman" w:hAnsi="Times New Roman"/>
          <w:b/>
          <w:sz w:val="18"/>
          <w:szCs w:val="18"/>
        </w:rPr>
        <w:t xml:space="preserve"> - R$ 10.792,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212121"/>
          <w:sz w:val="18"/>
          <w:szCs w:val="18"/>
        </w:rPr>
      </w:pPr>
      <w:r>
        <w:rPr>
          <w:rFonts w:cs="Times New Roman" w:ascii="Times New Roman" w:hAnsi="Times New Roman"/>
          <w:b/>
          <w:bCs/>
          <w:color w:val="212121"/>
          <w:sz w:val="18"/>
          <w:szCs w:val="18"/>
        </w:rPr>
        <w:t>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Notebooks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7.1 – Os notbooks deverão ser entregues de acordo com o previsto na cláusula anterior e observadas as condições estabelecidas no Termo de Referência. Pregão Presencial nº 018/2021 e Ata de Registro de Preços nº 047/2021 da Prefeitura Municipal de São Domingos do Norte-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rPr/>
      </w:pPr>
      <w:r>
        <w:rPr>
          <w:rFonts w:cs="Times New Roman" w:ascii="Times New Roman" w:hAnsi="Times New Roman"/>
          <w:color w:val="000000"/>
          <w:sz w:val="18"/>
          <w:szCs w:val="18"/>
        </w:rPr>
        <w:t>Águia Branca - Espírito Santo, em 21 de outu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bCs/>
          <w:sz w:val="18"/>
          <w:szCs w:val="18"/>
        </w:rPr>
        <w:t>CIRO SOARES JÚNIO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ibox Comércio e Serviços Ltda-EPP</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09417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cibo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13:00Z</dcterms:created>
  <dc:creator>Batista Reg</dc:creator>
  <dc:description/>
  <dc:language>en-US</dc:language>
  <cp:lastModifiedBy>audines</cp:lastModifiedBy>
  <cp:lastPrinted>2021-08-27T11:51:00Z</cp:lastPrinted>
  <dcterms:modified xsi:type="dcterms:W3CDTF">2021-10-20T16:58:00Z</dcterms:modified>
  <cp:revision>15</cp:revision>
  <dc:subject/>
  <dc:title>E  D  I  T  A  L</dc:title>
</cp:coreProperties>
</file>