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O DE RATEIO Nº 185/2023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 6.029/202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– PARTES CONTRATA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/MF sob o nº. 31.796.584/0001-87, com sede na Rua Vicente Pissinatti, 71 – Centro – Águia Branca – ES, doravante denominado </w:t>
      </w:r>
      <w:r>
        <w:rPr>
          <w:rFonts w:cs="Times New Roman" w:ascii="Times New Roman" w:hAnsi="Times New Roman"/>
          <w:b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 xml:space="preserve"> 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CPF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EDIRLEI DO COUTO QUIUQUI</w:t>
      </w:r>
      <w:r>
        <w:rPr>
          <w:rFonts w:cs="Times New Roman" w:ascii="Times New Roman" w:hAnsi="Times New Roman"/>
          <w:sz w:val="18"/>
          <w:szCs w:val="18"/>
        </w:rPr>
        <w:t>, brasileiro, solteiro, agricultor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rtador da Cédula de Identidade nº *.696.***/SPTC-ES e CPF nº ***.591.***-**, residente à Rua Guarani, nº 180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e o </w:t>
      </w:r>
      <w:r>
        <w:rPr>
          <w:rFonts w:cs="Times New Roman" w:ascii="Times New Roman" w:hAnsi="Times New Roman"/>
          <w:b/>
          <w:sz w:val="18"/>
          <w:szCs w:val="18"/>
        </w:rPr>
        <w:t>CONSÓRCIO PÚBLICO DA REGIÃO NOROESTE – CIM NOROESTE</w:t>
      </w:r>
      <w:r>
        <w:rPr>
          <w:rFonts w:cs="Times New Roman" w:ascii="Times New Roman" w:hAnsi="Times New Roman"/>
          <w:sz w:val="18"/>
          <w:szCs w:val="18"/>
        </w:rPr>
        <w:t xml:space="preserve"> constituído sob a forma de associação pública, pessoa jurídica de direito público, com sede administrativa, à Av. João Quiuqui, nº 26, sala 101, Centro - Águia Branca – ES, CEP 29.795-000, inscrito no </w:t>
      </w:r>
      <w:r>
        <w:rPr>
          <w:rFonts w:cs="Times New Roman" w:ascii="Times New Roman" w:hAnsi="Times New Roman"/>
          <w:b/>
          <w:bCs/>
          <w:sz w:val="18"/>
          <w:szCs w:val="18"/>
        </w:rPr>
        <w:t>CNPJ sob o n.º 02.236.721/0001-2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 xml:space="preserve">, neste ato representado por seu Presidente, </w:t>
      </w:r>
      <w:r>
        <w:rPr>
          <w:rFonts w:cs="Times New Roman" w:ascii="Times New Roman" w:hAnsi="Times New Roman"/>
          <w:b/>
          <w:sz w:val="18"/>
          <w:szCs w:val="18"/>
        </w:rPr>
        <w:t xml:space="preserve">Sr. SIDICLEI GILES DE ANDRADE, </w:t>
      </w:r>
      <w:r>
        <w:rPr>
          <w:rFonts w:cs="Times New Roman" w:ascii="Times New Roman" w:hAnsi="Times New Roman"/>
          <w:sz w:val="18"/>
          <w:szCs w:val="18"/>
        </w:rPr>
        <w:t>brasileiro, casado, portador do CPF nº ***.582.***-**, celebram o presente Contrato de Rateio, com dispensa de licitação embasada no Inc. III do §1º do Art. 2º da Lei Federal 11.107/2005, o qual se regerá pela Lei Federal 11.107/2005, pelo Decreto Federal 6.017/2007, pela Portaria STN/SOF nº 274/16, pelo Contrato de Consórcio público do CIM NOROESTE, e pelas clausulas e condições abaixo descrit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 –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tem por objeto ratear as despesas do CONSÓRCIO entre os Entes CONSORCIADOS nos termos do art. 8º da Lei n.º 11.107/2005, e, com base na Resolução Orçamentária aprovada pela Assembleia Geral, tendo por fim o efetivo funcionamento da sede administrativa do CONSÓRCIO, para fins de execução dos objetivos e finalidades do CONSÓRCIO na área de saúde, nos termos do Contrato de Consórcio Público firm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– Consideram-se despesas do CONSÓRCIO, entre outr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instalação, aquisição de equipamentos e manutenção de sua s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execução dos objetivos e das finalidades do CONSÓRCIO, relativos à área de saúde, previstos no Contrato de Consórcio Públ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remuneração de empregados, e pagamento de gratificações, jetons dentre outras, nela incluída os encargos trabalhist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ao bom funcionamento das atividades do CONSÓRCIO, bem como para a execução de ações e projetos conforme disposto no Contrato de Consórcio Público e Estatuto, em benefício dos municípios consorc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à modernização tecnológica dos procedimentos adotados; ao assessoramento técnico, jurídico e profissional especializado, e ainda execução das melhores práticas de gestão aplicáveis ao CONSÓR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na participação de eventos (congressos, seminários e outros), cursos, treinamentos, intercâmbios, viagens e outros que proporcionem a troca de experiências na área de saúde e de consórcios públicos, e aprendizado necessários a promover a constante melhoria e aprimoramento do modelo consorcial ado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utras despesas cuja realização ou execução seja aprovada pelos órgãos colegiados do CONSÓRCI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 – DAS OBRIG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</w:t>
      </w:r>
      <w:r>
        <w:rPr>
          <w:rFonts w:cs="Times New Roman" w:ascii="Times New Roman" w:hAnsi="Times New Roman"/>
          <w:sz w:val="18"/>
          <w:szCs w:val="18"/>
        </w:rPr>
        <w:t xml:space="preserve"> – As partes contratantes comprometem-se a cumprir as seguintes obriga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- Compete ao CONSÓRC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tilizar os valores recebidos por meio do presente instrumento para custeio do funcionamento de sua sede administrativa e demais serviços, projetos e atividades aprovados pela Assembleia Geral, com custeio mediante contrato de rate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zar ao CONSORCIADO acesso ao sistema de gestão do consórcio em tempo real, com autorização para gerar e emitir relatórios de agendamentos, atendimentos e faturamento de serviç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mente lançar no sistema de gestão do CONSÓRCIO os valores financeiros repassados pelo CONSORCIADO após o recebimento da Nota de Pagamento que comprove a rubrica financeira pertinente ao recurso financeiro recebido e o comprovante do deposito realizad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viar ao CONSORCIADO os relatórios da execução orçamentária e financeira do CONSÓRCIO, referente aos recursos recebidos por meio deste Contrato de Rateio, a fim de permitir a consolidação das contas pelo CONSORCIADO e a elaboração dos relatórios fiscais de que trata os Artigos 52 e 54 da Lei Complementar 101/2000 e as instruções normativas do Tribunal de Contas do Espírito Santo, no tocante a prestação de constas mensal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star contas quadrimestralmente ao Conselho Fiscal e à Assembleia Geral, referente à utilização dos valores decorrentes das transferências intragovernamentais realizadas pelo CONSORCIADO, em razão da execução deste </w:t>
      </w:r>
      <w:r>
        <w:rPr>
          <w:rFonts w:cs="Times New Roman" w:ascii="Times New Roman" w:hAnsi="Times New Roman"/>
          <w:bCs/>
          <w:sz w:val="18"/>
          <w:szCs w:val="18"/>
        </w:rPr>
        <w:t>CONT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todas as providências cabíveis à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tar as medidas administrativas para o credenciamento e ou contratação de pessoas jurídicas, na forma prevista na legislação, para a prestação dos serviços de saúde constantes da Tabela de Valores e Procedimentos de Saúde do CONSÓRC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zar ao CONSORCIADO a possibilidade de participação em eventos, cursos, treinamentos, intercâmbios, viagens e outros que proporcionem a troca de experiências na área de saúde e de consórcio público, e o aprendizado necessário a promover a constante melhoria e aprimoramento do modelo consorcial adot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as recomendações emanadas pel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 em cumprimento à legislação e normas aplicáveis aos serviços a serem disponibiliza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mprir com as deliberações de sua Assembleia Geral e Câmara Setorial de Saúde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presentar, por meio de sistema de gestão de consórcio, relatórios ao CONSORCIADO dos repasses recebidos, rateio das despesas com administração e manutenção da sede e saldo financeiro existente em razão da execução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elar pelo fiel cumprimento das cláusulas e condições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I - Compete ao </w:t>
      </w:r>
      <w:r>
        <w:rPr>
          <w:rFonts w:cs="Times New Roman" w:ascii="Times New Roman" w:hAnsi="Times New Roman"/>
          <w:b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reuniões dos órgãos colegiados do CONSÓRCI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deliberações sobre funcionamento do consórcio, bem como sobre autorização para a realização e ou execução de novas ações, projetos e serviços de saúde demandados pela população do CONSORCIAD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viar imediatamente ao CONSÓRCIO cópia da Nota de Empenho e a respectiva Nota de Pagamento e do comprovante de depósito pertinente ao repasse realizado, visando permitir a escrituração da receita na fonte de recurso e rubrica correta, bem como lançar o crédito financeiro no sistema gerencial do CONSORCIO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a execução da prestação dos serviços administrativos executados direta e indiretamente pelo CONSÓRCIO, bem como da prestação dos serviços de saúde credenciados e ou contratados em cumprimento as deliberações dos órgãos colegiados do CONSÓRC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providências cabíveis para o repasse da cota de custeio anual correspondente a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, no tocante às despesas administrativas e serviços prestados pelo </w:t>
      </w:r>
      <w:r>
        <w:rPr>
          <w:rFonts w:cs="Times New Roman" w:ascii="Times New Roman" w:hAnsi="Times New Roman"/>
          <w:bCs/>
          <w:sz w:val="18"/>
          <w:szCs w:val="18"/>
        </w:rPr>
        <w:t>CONSÓRCIO autorizados para pagamento por meio do contrato de rateio, podendo efetuar repasses mensais ou o repasse do valor integral da cota de rateio aprovada, neste último, deverá repassar no primeiro semestre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formar ao </w:t>
      </w:r>
      <w:r>
        <w:rPr>
          <w:rFonts w:cs="Times New Roman" w:ascii="Times New Roman" w:hAnsi="Times New Roman"/>
          <w:bCs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>, por escrito, qualquer inconformidade verificada no cumprimento do objeto deste instrumento, visando possibilitar a adoção de medidas corretiv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alizar os repasses financeiros nos prazos e valores constantes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ompanhar e fiscalizar a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ampla divulgação do presente CONTRATO na imprensa oficial do CONSORCI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 –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</w:t>
      </w:r>
      <w:r>
        <w:rPr>
          <w:rFonts w:cs="Times New Roman" w:ascii="Times New Roman" w:hAnsi="Times New Roman"/>
          <w:sz w:val="18"/>
          <w:szCs w:val="18"/>
        </w:rPr>
        <w:t xml:space="preserve"> – Fica estabelecido que, a título de rateio das despesas do CONSÓRCIO, o CONSORCIADO repassará o valor anu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170.659,78</w:t>
      </w:r>
      <w:r>
        <w:rPr>
          <w:rFonts w:cs="Times New Roman" w:ascii="Times New Roman" w:hAnsi="Times New Roman"/>
          <w:b/>
          <w:sz w:val="18"/>
          <w:szCs w:val="18"/>
        </w:rPr>
        <w:t xml:space="preserve"> (cento e setenta mil, seiscentos e cinquenta e nove reais e setenta e oito centavos)</w:t>
      </w:r>
      <w:r>
        <w:rPr>
          <w:rFonts w:cs="Times New Roman" w:ascii="Times New Roman" w:hAnsi="Times New Roman"/>
          <w:sz w:val="18"/>
          <w:szCs w:val="18"/>
        </w:rPr>
        <w:t>, em parcela única ou dividido em parcelas mensais, devendo o valor total ser efetivamente repassado dentro do exercício financeiro pertinente, e no caso de parcela única deverá ocorrer no primeiro semestr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1º – O valor estabelecido nesta cláusula, poderá ser alterado somente mediante a aprovação da Assembleia Geral, no caso das despesas administrativas da sede do CONSÓRCIO, e no caso das demais despesas, conforme a demanda de execução de ações e projetos e a necessidade do repasse de recursos financeiros suficientes para custeio dos mesmos, poderá ser alterado por meio de decisão do CONSORCIADO mediante a celebração de termo aditivo, respeitado sempre o valor da cota de rateio fixada pela Assembleia Ger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§2º – O CONSORCIADO se obriga a repassar os valores contidos neste instrumento ao CONSÓRCIO, por meio de transferência bancária ou depósito na conta corrente do CONSÓRCIO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  <w:u w:val="single"/>
        </w:rPr>
        <w:t>no Banco Banestes, Conta Corrente 30.523.716, Agência 0180 (Águia Branca/ES)</w:t>
      </w:r>
      <w:r>
        <w:rPr>
          <w:rFonts w:cs="Times New Roman" w:ascii="Times New Roman" w:hAnsi="Times New Roman"/>
          <w:sz w:val="18"/>
          <w:szCs w:val="18"/>
          <w:highlight w:val="yellow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ou outro que vier a ser indicado, tendo por limite para efetuar o montante do repasse o dia 25 do mês pertinente à execução das despesas, em caso da opção do repasse em parcelas mens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3º – O CONSORCIADO se obriga a repassar os valores contidos no quadro do Inciso I da Clausula Quarta até a data limite de </w:t>
      </w:r>
      <w:r>
        <w:rPr>
          <w:rFonts w:cs="Times New Roman" w:ascii="Times New Roman" w:hAnsi="Times New Roman"/>
          <w:b/>
          <w:bCs/>
          <w:sz w:val="18"/>
          <w:szCs w:val="18"/>
        </w:rPr>
        <w:t>29/07/2024</w:t>
      </w:r>
      <w:r>
        <w:rPr>
          <w:rFonts w:cs="Times New Roman" w:ascii="Times New Roman" w:hAnsi="Times New Roman"/>
          <w:sz w:val="18"/>
          <w:szCs w:val="18"/>
        </w:rPr>
        <w:t>, visando que os recursos do CONSORCIADO sejam contabilizados como receita dentro do referido exercício financeiro pertinente à vigência deste instrumento, e ainda, visando assegurar os recursos necessários para o pagamento das despesas administrativas inerentes ao funcionamento da sede do consórcio, e dos serviços contratados pelo CONSÓRCIO em cumprimento ao objeto do presente instru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 – DA DOTAÇÃO ORÇAMENT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</w:t>
      </w:r>
      <w:r>
        <w:rPr>
          <w:rFonts w:cs="Times New Roman" w:ascii="Times New Roman" w:hAnsi="Times New Roman"/>
          <w:sz w:val="18"/>
          <w:szCs w:val="18"/>
        </w:rPr>
        <w:t xml:space="preserve"> – As despesas descritas na cláusula anterior correrão à conta de dotações orçamentárias, na fonte de recursos 1211, consignadas no orçamento da Secretaria Municipal de Saúde do CONSORCIADO, distribuídas na forma dos incisos I e I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Hlk57024802"/>
      <w:bookmarkStart w:id="1" w:name="_Hlk57024802"/>
      <w:bookmarkEnd w:id="1"/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– Dotações orçamentárias para cobrir as despesas com a administração da sede do consórci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ojeto / Atividade: 009009.1030200332.053 – CONTRIBUIÇÕES AO CIM NOROESTE – CONSORCIO PUBLICO DA REGIAO NOROESTE DO 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318"/>
        <w:gridCol w:w="1272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os de Despes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nte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89,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95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- item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.659,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 – Dotações orçamentárias para cobrir as despesas com </w:t>
      </w:r>
      <w:r>
        <w:rPr>
          <w:rFonts w:cs="Times New Roman" w:ascii="Times New Roman" w:hAnsi="Times New Roman"/>
          <w:sz w:val="18"/>
          <w:szCs w:val="18"/>
          <w:u w:val="single"/>
        </w:rPr>
        <w:t>sistema de gestão e informação em saúd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>- Projeto / Atividade: 009009.1030200332.053 – CONTRIBUIÇÕES AO CIM NOROESTE – CONSORCIO PUBLICO DA REGIAO NOROESTE DO 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378"/>
        <w:gridCol w:w="1265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71.70.00–Rateio pela Participação em Consórcio Públi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- item 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GERAL  ( Item I + Item I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.659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bookmarkStart w:id="2" w:name="_Hlk57024802"/>
      <w:bookmarkEnd w:id="2"/>
      <w:r>
        <w:rPr>
          <w:rFonts w:cs="Times New Roman" w:ascii="Times New Roman" w:hAnsi="Times New Roman"/>
          <w:b/>
          <w:bCs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– A celebração do presente contrato de rateio de consórcio público sem suficiente e prévia dotação orçamentária ou sem observar as formalidades legais previstas configurará ato de improbidade administrativa conforme disposto no art. 10, inc. XV, da Lei Federal n 8.429/92 (Lei dos Atos de Improbidade Administrativa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 – DO PRAZ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INT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terá vigência a partir de 1º de janeiro até 31/12/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 – DAS PENALIDAD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SEXTA</w:t>
      </w:r>
      <w:r>
        <w:rPr>
          <w:rFonts w:cs="Times New Roman" w:ascii="Times New Roman" w:hAnsi="Times New Roman"/>
          <w:sz w:val="18"/>
          <w:szCs w:val="18"/>
        </w:rPr>
        <w:t xml:space="preserve"> – O inadimplemento das obrigações financeiras estabelecidas neste instrumento sujeita o CONSORCIADO inadimplente às penalidades previstas no Contrato de Consórcio Público firmado, Estatuto do CONSÓRCIO e Art. 8º, § 5º, da Lei Federal n.º 11.107/05 (Lei Geral dos Consórcios Públicos) e no Decreto Federal 6.017/2007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I – DA AÇÃO PROMOCIONAL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ÉTIMA </w:t>
      </w:r>
      <w:r>
        <w:rPr>
          <w:rFonts w:cs="Times New Roman" w:ascii="Times New Roman" w:hAnsi="Times New Roman"/>
          <w:sz w:val="18"/>
          <w:szCs w:val="18"/>
        </w:rPr>
        <w:t xml:space="preserve">– 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</w:t>
      </w:r>
      <w:r>
        <w:rPr>
          <w:rFonts w:cs="Times New Roman" w:ascii="Times New Roman" w:hAnsi="Times New Roman"/>
          <w:sz w:val="18"/>
          <w:szCs w:val="18"/>
        </w:rPr>
        <w:t xml:space="preserve"> – As partes se comprometem a não utilização do nome e ou logomarca do CONSÓRCIO ou do CONSORCIADO em material estranho ao objeto des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X – DAS DISPOSIÇÕES GERAIS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surtirá efeitos jurídicos a partir da data de sua assinatura, com efeitos financeiros ao exercício pertinente a 20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DÉCIM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será rescindido automaticamente no caso de o CONSORCIADO deixar de integrar o CONSÓRCIO, desde que atendidas às formalidades estabelecidas no Contrato de Consórcio Público e Estatuto do CONSÓRCIO, sem prejuízo da cobrança administrativa e ou judicial de valores em atraso devidos em decorrência do presente instrumento e ou deliberação da Assembleia Ger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 – DO FO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DÉCIMA PRIMEIRA</w:t>
      </w:r>
      <w:r>
        <w:rPr>
          <w:rFonts w:cs="Times New Roman" w:ascii="Times New Roman" w:hAnsi="Times New Roman"/>
          <w:sz w:val="18"/>
          <w:szCs w:val="18"/>
        </w:rPr>
        <w:t xml:space="preserve"> - As partes elegem de comum acordo o Foro da Comarca de Águia Branca/ES para dirimir as dúvidas emergentes do presente instrument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Águia Branca-ES, 18 de dezembro de 2023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ORCI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RLEI DO COUTO QUIUQ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ORCIADO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IDICLEI GILES DE ANDR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sidente do CIM Noroe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ÓR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ª)</w:t>
        <w:tab/>
        <w:t>____________________________________</w:t>
        <w:tab/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AULO SÉRGIO BARBOSA DE ARAÚJO</w:t>
        <w:tab/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***.152.***-**</w:t>
        <w:tab/>
        <w:tab/>
        <w:tab/>
        <w:tab/>
        <w:tab/>
        <w:tab/>
        <w:tab/>
        <w:t>CPF nº ***.037.***-**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0796671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3" w:firstLine="24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4z1">
    <w:name w:val="WW8Num1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29:00Z</dcterms:created>
  <dc:creator>Batista Reg</dc:creator>
  <dc:description/>
  <dc:language>en-US</dc:language>
  <cp:lastModifiedBy>SRVPMAB_NEI</cp:lastModifiedBy>
  <cp:lastPrinted>2021-01-13T09:59:00Z</cp:lastPrinted>
  <dcterms:modified xsi:type="dcterms:W3CDTF">2023-12-18T13:32:00Z</dcterms:modified>
  <cp:revision>4</cp:revision>
  <dc:subject/>
  <dc:title>E  D  I  T  A  L</dc:title>
</cp:coreProperties>
</file>