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1.474/2023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Unilateral de Supressão ao contrato nº 184/2021, celebrado entre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TOTI E FILHOS TRANSPORTES TURISMO LTD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TOTI E FILHOS TRANSPORTES TURISMO LTDA, </w:t>
      </w:r>
      <w:r>
        <w:rPr>
          <w:rFonts w:cs="Times New Roman" w:ascii="Times New Roman" w:hAnsi="Times New Roman"/>
          <w:sz w:val="20"/>
          <w:szCs w:val="20"/>
        </w:rPr>
        <w:t>pessoa jurídica de direito privado, inscrita no CNPJ/MF sob o nº 10.476.640/0001-26, localizada no Córrego Padre Francisco, s/n, zona rural, Vila Valério – ES, CEP 29.785-000, neste ato representada pel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Srª. </w:t>
      </w:r>
      <w:r>
        <w:rPr>
          <w:rFonts w:cs="Times New Roman" w:ascii="Times New Roman" w:hAnsi="Times New Roman"/>
          <w:b/>
          <w:iCs/>
          <w:sz w:val="20"/>
          <w:szCs w:val="20"/>
        </w:rPr>
        <w:t>CIRLENE CALLEGARI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a, portadora do CPF nº ***.743.***-** e CI nº *.460.***/SESP-ES, residente no lugar denominado Cº Padre Francisco, Município de Vila Valério-ES, CEP 29.785-000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suprime unilateralmente o contrato nº 184/2021, firmado em 08 de outubro de 2021, nas seguintes condiçõ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OBJETO E VALOR DIÁ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suprimir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.559,25 (um mil, quinhentos e cinquenta e nove reais e vinte e cinco centavos), </w:t>
      </w:r>
      <w:r>
        <w:rPr>
          <w:rFonts w:cs="Times New Roman" w:ascii="Times New Roman" w:hAnsi="Times New Roman"/>
          <w:sz w:val="20"/>
          <w:szCs w:val="20"/>
        </w:rPr>
        <w:t>tendo em vista o decréscimo de 9,2 Km (nove quilômetros e duzentos metros) diári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quilometragem do percurso da Rota 24 estadual, passando o percurso diário a ser de 98,4 quilômetros, passando, a partir desta data, o valor por dia letivo trabalhado da referida rota a ser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ÕES DA LINHA ESTA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ta 24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urno: Integral e Vesperti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curs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rrego do Ouro X São João X ES080  X EEEFM Professora Ana Maria Carletti Quiuqui  e vice e versa, totalizando  98,4 Km diá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667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DOS VALORES VIGENTES A PARTIR DESTA 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partir desta data, o contrato passará a vigorar com o valor diário da referida Linh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67,15 </w:t>
      </w:r>
      <w:r>
        <w:rPr>
          <w:rFonts w:cs="Times New Roman" w:ascii="Times New Roman" w:hAnsi="Times New Roman"/>
          <w:b/>
          <w:sz w:val="20"/>
          <w:szCs w:val="20"/>
        </w:rPr>
        <w:t xml:space="preserve">(seiscentos e sessenta e sete reais e quinze centavos) </w:t>
      </w:r>
      <w:r>
        <w:rPr>
          <w:rFonts w:cs="Times New Roman" w:ascii="Times New Roman" w:hAnsi="Times New Roman"/>
          <w:sz w:val="20"/>
          <w:szCs w:val="20"/>
        </w:rPr>
        <w:t>por dia letivo trabalha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- 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20 de abril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JAILSON JOSÉ QUIUQUI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 xml:space="preserve">       </w:t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9462062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3:00Z</dcterms:created>
  <dc:creator>Batista Reg</dc:creator>
  <dc:description/>
  <dc:language>en-US</dc:language>
  <cp:lastModifiedBy>SRVPMAB_NEI</cp:lastModifiedBy>
  <cp:lastPrinted>2023-04-20T10:53:00Z</cp:lastPrinted>
  <dcterms:modified xsi:type="dcterms:W3CDTF">2023-04-20T13:54:00Z</dcterms:modified>
  <cp:revision>3</cp:revision>
  <dc:subject/>
  <dc:title>E  D  I  T  A  L</dc:title>
</cp:coreProperties>
</file>