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1.158/2022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 w:ascii="Times New Roman" w:hAnsi="Times New Roman"/>
          <w:sz w:val="18"/>
          <w:szCs w:val="20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Primeiro 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184</w:t>
      </w:r>
      <w:r>
        <w:rPr>
          <w:rFonts w:cs="Times New Roman" w:ascii="Times New Roman" w:hAnsi="Times New Roman"/>
          <w:sz w:val="18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20"/>
        </w:rPr>
        <w:t>TOTI E FILHOS TRANSPORTES TURISMO LTDA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 xml:space="preserve">CONTRATANTE, </w:t>
      </w:r>
      <w:r>
        <w:rPr>
          <w:rFonts w:cs="Times New Roman" w:ascii="Times New Roman" w:hAnsi="Times New Roman"/>
          <w:sz w:val="18"/>
          <w:szCs w:val="20"/>
        </w:rPr>
        <w:t>e 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20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20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brasileira, portadora do CPF nº ***.743.***-** e CI nº *.460.***/SESP-ES, residente no lugar denominado Cº Padre Francisco, Município de Vila Valério-ES, CEP 29.785-000, de ora em diante denominada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184/2021, firmado em 08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184/2021,</w:t>
      </w:r>
      <w:r>
        <w:rPr>
          <w:rFonts w:cs="Times New Roman" w:ascii="Times New Roman" w:hAnsi="Times New Roman"/>
          <w:sz w:val="18"/>
          <w:szCs w:val="20"/>
        </w:rPr>
        <w:t xml:space="preserve"> a partir de 21 de fevereiro de 2022, o valor glob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26.017,80 (vinte e seis mil e dezessete reais e oitenta centavos), </w:t>
      </w:r>
      <w:r>
        <w:rPr>
          <w:rFonts w:cs="Times New Roman" w:ascii="Times New Roman" w:hAnsi="Times New Roman"/>
          <w:sz w:val="18"/>
          <w:szCs w:val="20"/>
        </w:rPr>
        <w:t>tendo em vista o acréscimo de 20,0 (vinte) quilômetros diários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rota 24, passando o percurso diário a ser de 113,8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SPECIFICAÇÃO DA LINHA COMPARTILH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ão João X EEEFM Professora Ana Maria Carletti Quiuqui  e vice e versa, totalizando  93,8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$ 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R$ 479,098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1º - Do valor descrito na cláusula primeira, será para o ano de 2022 o valor de </w:t>
      </w:r>
      <w:r>
        <w:rPr>
          <w:rFonts w:cs="Times New Roman" w:ascii="Times New Roman" w:hAnsi="Times New Roman"/>
          <w:b/>
          <w:sz w:val="18"/>
          <w:szCs w:val="20"/>
        </w:rPr>
        <w:t>R$ 16.250,60 (dezesseis mil, duzentos e cinquenta reais e sessenta e dois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§2º - Do valor descrito na cláusula primeira, será para o ano de 2023 o valor de </w:t>
      </w:r>
      <w:r>
        <w:rPr>
          <w:rFonts w:cs="Times New Roman" w:ascii="Times New Roman" w:hAnsi="Times New Roman"/>
          <w:b/>
          <w:sz w:val="18"/>
          <w:szCs w:val="20"/>
        </w:rPr>
        <w:t>R$ 9.767,20 (nove mil, setecentos e sessenta e sete reais e vinte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 A PARTIR DESTA DA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A partir de 21 de fevereiro de 2022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479,098 </w:t>
      </w:r>
      <w:r>
        <w:rPr>
          <w:rFonts w:cs="Times New Roman" w:ascii="Times New Roman" w:hAnsi="Times New Roman"/>
          <w:b/>
          <w:sz w:val="18"/>
          <w:szCs w:val="20"/>
        </w:rPr>
        <w:t xml:space="preserve">(quatrocentos e setenta e nove reais vírgula noventa e oito décimos de centavos) </w:t>
      </w:r>
      <w:r>
        <w:rPr>
          <w:rFonts w:cs="Times New Roman" w:ascii="Times New Roman" w:hAnsi="Times New Roman"/>
          <w:sz w:val="18"/>
          <w:szCs w:val="20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18 de fevereiro de 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Toti e Filhos Transportes Turismo Ltda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 xml:space="preserve">LUANA PIFFER FERR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117190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8:00Z</dcterms:created>
  <dc:creator>Batista Reg</dc:creator>
  <dc:description/>
  <dc:language>en-US</dc:language>
  <cp:lastModifiedBy>audines</cp:lastModifiedBy>
  <cp:lastPrinted>2022-02-17T13:13:00Z</cp:lastPrinted>
  <dcterms:modified xsi:type="dcterms:W3CDTF">2022-02-17T17:38:00Z</dcterms:modified>
  <cp:revision>2</cp:revision>
  <dc:subject/>
  <dc:title>E  D  I  T  A  L</dc:title>
</cp:coreProperties>
</file>