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53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79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ICINA UNIÃO LTDA-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 xml:space="preserve">RESCINDIR UNILATERALMENTE O CONTRATO ADMINISTRATIVO Nº 179/2021, </w:t>
      </w:r>
      <w:r>
        <w:rPr>
          <w:rFonts w:cs="Times New Roman" w:ascii="Times New Roman" w:hAnsi="Times New Roman"/>
          <w:sz w:val="22"/>
          <w:szCs w:val="22"/>
        </w:rPr>
        <w:t xml:space="preserve">de 04 de outubro de 2021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ICINA UNIÃO LTDA-ME</w:t>
      </w:r>
      <w:r>
        <w:rPr>
          <w:rFonts w:cs="Times New Roman" w:ascii="Times New Roman" w:hAnsi="Times New Roman"/>
          <w:color w:val="000000"/>
          <w:sz w:val="22"/>
          <w:szCs w:val="22"/>
        </w:rPr>
        <w:t>, inscrita no CNPJ sob o nº 35.999.622/0001-50, com sede na Rua Armando Marino, 720, Bairro Fioravante Marino, Colatina-ES, CEP 29.705-800, FONE (27) 3721-4142, e-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ficinaunia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 por sua representante legal, Srª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ACIARA CALETTI ROSS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ortadora do RG nº *.812.***/SSP-ES e CPF nº ***.743.***-**, residente à Rua Carlos Menegatti, 253, Bairro Nossa Senhora Aparecida, Colatina-ES, CEP 29.703-760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79/2021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ICINA UNIÃO LTDA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485478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uni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3:00Z</dcterms:created>
  <dc:creator>Batista Reg</dc:creator>
  <dc:description/>
  <dc:language>en-US</dc:language>
  <cp:lastModifiedBy>audines</cp:lastModifiedBy>
  <cp:lastPrinted>2022-08-19T07:51:00Z</cp:lastPrinted>
  <dcterms:modified xsi:type="dcterms:W3CDTF">2022-08-19T10:52:00Z</dcterms:modified>
  <cp:revision>6</cp:revision>
  <dc:subject/>
  <dc:title>E  D  I  T  A  L</dc:title>
</cp:coreProperties>
</file>