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892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179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FICINA UNIÃO LTDA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***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també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</w:t>
      </w:r>
      <w:r>
        <w:rPr>
          <w:rFonts w:cs="Times New Roman" w:ascii="Times New Roman" w:hAnsi="Times New Roman"/>
          <w:sz w:val="18"/>
          <w:szCs w:val="18"/>
        </w:rPr>
        <w:t>Rua Guarany, nº 330, Centro, Águia Branca-E</w:t>
      </w:r>
      <w:r>
        <w:rPr>
          <w:rFonts w:cs="Times New Roman" w:ascii="Times New Roman" w:hAnsi="Times New Roman"/>
          <w:color w:val="000000"/>
          <w:sz w:val="18"/>
          <w:szCs w:val="18"/>
        </w:rPr>
        <w:t>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agricultor, portador do CPF nº ***.978.***-** e RG nº *.***.822/SPTC-ES, residente e domiciliado no Córrego Parado, Zona Rural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FICINA UNIÃO LTDA-ME</w:t>
      </w:r>
      <w:r>
        <w:rPr>
          <w:rFonts w:cs="Times New Roman" w:ascii="Times New Roman" w:hAnsi="Times New Roman"/>
          <w:color w:val="000000"/>
          <w:sz w:val="18"/>
          <w:szCs w:val="18"/>
        </w:rPr>
        <w:t>, inscrita no CNPJ sob o nº 35.999.622/0001-50, com sede na Rua Armando Marino, 720, Bairro Fioravante Marino, Colatina-ES, CEP 29.705-800, FONE (27) 3721-4142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oficinauniao@gmail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 por sua representante legal, 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ACIARA CALETTI ROSSI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a do RG nº *.***.563/SSP-ES e CPF nº ***.743.***-**, residente à Rua Carlos Menegatti, 253, Bairro Nossa Senhora Aparecida, Colatina-ES, CEP 29.703-76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79/2021, firmado em 04 de outu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1.750,00 (onze mil, setecentos e cinquenta reai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3903000000 - MATERIAL DE CONSUMO – Fonte de Recurso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3903900000 - OUTROS SERVIÇOS DE TERCEIROS PESSOA-JURÍDICA – Fonte de Recurso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3903000000 - MATERIAL DE CONSUMO - Fonte de Recurso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3903900000 - OUTROS SERVIÇOS DE TERCEIROS PESSOA-JURÍDICA - Fonte de Recurso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 R$ 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3903000000 - MATERIAL DE CONSUMO - Fonte de Recurso: 11110000000 – RECEITA DE IMPOSTOS E DE TRANSFERÊNCIA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3903900000 - OUTROS SERVIÇOS DE TERCEIROS PESSOA-JURÍDICA - Fonte de Recurso: 11110000000 – RECEITA DE IMPOSTOS E DE TRANSFERÊNCIA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3903000000 - MATERIAL DE CONSUMO - Fonte de Recurso: 13900010000 – OUTROS RECURSOS VINCULADOS À ASSISTÊNCIA SOCIAL – TRANSFERÊNCIA DE RECURSOS DO FUNDO ESTADUAL DE ASSISTÊNCIA SOCI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7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3903900000 - OUTROS SERVIÇOS DE TERCEIROS PESSOA-JURÍDICA - Fonte de Recurso: 13900010000 – OUTROS RECURSOS VINCULADOS À ASSISTÊNCIA SOCIAL – TRANSFERÊNCIA DE RECURSOS DO FUNDO ESTADUAL DE ASSISTÊNCIA SOCI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71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333903000000 - MATERIAL DE CONSUMO - Fonte de Recurso: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1.750,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: 273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333903900000 - OUTROS SERVIÇOS DE TERCEIROS PESSOA-JURÍDICA - Fonte de Recurso: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1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3903000000 - MATERIAL DE CONSUMO - Fonte de Recurso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333903900000 - OUTROS SERVIÇOS DE TERCEIROS PESSOA-JURÍDICA - Fonte de Recurso: 10010000000 – RECURSOS ORDINÁRIOS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2012181220552.075 - MANUTENCAO DAS ATIVIDADES DA SEMMA - 333903000000 - MATERIAL DE CONSUMO - Fonte de Recurso: 10010000000 – RECURSOS ORDINÁRIOS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0,00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2012181220552.075 - MANUTENCAO DAS ATIVIDADES DA SEMMA – 33390390000 - OUTROS SERVIÇOS DE TERCEIROS PESSOA-JURÍDICA - Fonte de Recurso: 10010000000 – RECURSOS ORDINÁRIOS.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500,00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        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9 de dezembr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ACIARA CALETTI ROSS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ficina União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349164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uni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8:00Z</dcterms:created>
  <dc:creator>Batista Reg</dc:creator>
  <dc:description/>
  <cp:keywords/>
  <dc:language>en-US</dc:language>
  <cp:lastModifiedBy>audines</cp:lastModifiedBy>
  <cp:lastPrinted>2021-12-09T10:38:00Z</cp:lastPrinted>
  <dcterms:modified xsi:type="dcterms:W3CDTF">2021-12-09T13:40:00Z</dcterms:modified>
  <cp:revision>3</cp:revision>
  <dc:subject/>
  <dc:title>E  D  I  T  A  L</dc:title>
</cp:coreProperties>
</file>