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178/2022</w:t>
      </w:r>
    </w:p>
    <w:p>
      <w:pPr>
        <w:pStyle w:val="TextBody"/>
        <w:ind w:left="6096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O QUE ENTRE SI FAZEM O</w:t>
      </w:r>
      <w:r>
        <w:rPr>
          <w:rFonts w:cs="Times New Roman" w:ascii="Times New Roman" w:hAnsi="Times New Roman"/>
          <w:b/>
          <w:sz w:val="17"/>
          <w:szCs w:val="17"/>
        </w:rPr>
        <w:t xml:space="preserve"> MUNICIPIO DE ÁGUIA BRANCA-ES </w:t>
      </w:r>
      <w:r>
        <w:rPr>
          <w:rFonts w:cs="Times New Roman" w:ascii="Times New Roman" w:hAnsi="Times New Roman"/>
          <w:sz w:val="17"/>
          <w:szCs w:val="17"/>
        </w:rPr>
        <w:t>E A EMPRES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CAS ALEXANDRE OLIVEIRA DE MIRANDA-MEI</w:t>
      </w:r>
      <w:r>
        <w:rPr>
          <w:rFonts w:cs="Times New Roman" w:ascii="Times New Roman" w:hAnsi="Times New Roman"/>
          <w:color w:val="000000"/>
          <w:sz w:val="17"/>
          <w:szCs w:val="17"/>
        </w:rPr>
        <w:t>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NA FORMA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o presente instrumento particular de contrato, de um lado o </w:t>
      </w:r>
      <w:r>
        <w:rPr>
          <w:rFonts w:cs="Times New Roman" w:ascii="Times New Roman" w:hAnsi="Times New Roman"/>
          <w:b/>
          <w:sz w:val="17"/>
          <w:szCs w:val="17"/>
        </w:rPr>
        <w:t>MUNICIPIO DE ÁGUIA BRANC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com sede na Rua Vicente Pissinatti, n.º 71, Centro, CEP 29795-000, Águia Branca, Estado do Espírito Santo, inscrito no CNPJ/MF sob o nº 31.796.584/0001-87, neste ato representado pelo seu Prefeito Municipal,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 xml:space="preserve">JAILSON JOSÉ QUIUQUI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7"/>
          <w:szCs w:val="17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7"/>
          <w:szCs w:val="17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>CONTRATANTE</w:t>
      </w:r>
      <w:r>
        <w:rPr>
          <w:rFonts w:cs="Times New Roman" w:ascii="Times New Roman" w:hAnsi="Times New Roman"/>
          <w:sz w:val="17"/>
          <w:szCs w:val="17"/>
        </w:rPr>
        <w:t xml:space="preserve">,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CAS ALEXANDRE OLIVEIRA DE MIRANDA-MEI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pessoa jurídica de direito privado, inscrita no CNPJ sob o nº 43.642.389/0001-81, com sede na Rua Aline Cunha dos Santos, 31, Loteamento COHAB, Montanha-ES, CEP 29890-000, FONE (27) 99946-2370, por seu representante legal, 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CAS ALEXANDRE OLIVEIRA DE MIRAN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ua Aline Cunha dos Santos, 31, Loteamento COHAB, Montanha-ES, CEP 29890-000, portador do RG nº MG-**.045.***/SSP-MG e CPF nº ***.571.***-**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sz w:val="17"/>
          <w:szCs w:val="17"/>
        </w:rPr>
        <w:t xml:space="preserve">, CONTRATADA e, perante as testemunhas abaixo firmadas, pactuam o presente Contrato, cuja celebração foi autorizada através do </w:t>
      </w:r>
      <w:r>
        <w:rPr>
          <w:rFonts w:cs="Times New Roman" w:ascii="Times New Roman" w:hAnsi="Times New Roman"/>
          <w:b/>
          <w:sz w:val="17"/>
          <w:szCs w:val="17"/>
        </w:rPr>
        <w:t>Processo Licitatório nº 051/2022,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Processo Administrativo nº 6.164/2022, Pregão Presencial nº 020/2022</w:t>
      </w:r>
      <w:r>
        <w:rPr>
          <w:rFonts w:cs="Times New Roman" w:ascii="Times New Roman" w:hAnsi="Times New Roman"/>
          <w:sz w:val="17"/>
          <w:szCs w:val="17"/>
        </w:rPr>
        <w:t>, de acordo com as  normas  contidas na  Lei 8.666/93 e alterações  posteriores, tem justo e contratado o que consta das cláusulas abaixo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Heading3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PRIMEIRA - DO OBJETO</w:t>
      </w:r>
    </w:p>
    <w:p>
      <w:pPr>
        <w:pStyle w:val="TextBodyIndent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stitui objeto do presente instrumento a promoção de eventos infantis por ocasião das comemorações natalinas.</w:t>
      </w:r>
    </w:p>
    <w:p>
      <w:pPr>
        <w:pStyle w:val="TextBodyIndent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>PARÁGRAFO ÚNICO</w:t>
      </w:r>
      <w:r>
        <w:rPr>
          <w:rFonts w:cs="Times New Roman" w:ascii="Times New Roman" w:hAnsi="Times New Roman"/>
          <w:sz w:val="17"/>
          <w:szCs w:val="17"/>
        </w:rPr>
        <w:t xml:space="preserve"> – A execução deste contrato obedecerá as normas e especificações que serviram de base no Pregão Presencial nº 020/2022, as quais independentemente de transcrição, passam a integrar esse instrumento Contratual.</w:t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3"/>
        <w:spacing w:before="0" w:after="0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LÁUSULA SEGUNDA - DO REGIME DE EXECUÇÃO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ca estabelecida a forma de execução indireta, sob o regime de empreitada por preços unitários, nos termos do Artigo 10, II, “a”,  da Lei 8.666/93 e suas alterações posteriores, sendo os pagamentos efetuados por cada item devidamente executado.</w:t>
      </w:r>
    </w:p>
    <w:p>
      <w:pPr>
        <w:pStyle w:val="PargrafoNormalChar"/>
        <w:spacing w:before="0" w:after="0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TERCEIRA – DO PREÇO E CONDIÇÕES DE PAGAMEN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ela prestação dos serviços, objeto deste contrato, a CONTRATANTE pagará a CONTRATADA o valor global de </w:t>
      </w:r>
      <w:r>
        <w:rPr>
          <w:rFonts w:cs="Times New Roman" w:ascii="Times New Roman" w:hAnsi="Times New Roman"/>
          <w:b/>
          <w:sz w:val="17"/>
          <w:szCs w:val="17"/>
        </w:rPr>
        <w:t>R$ 60.000,00 (sessenta mil reais)</w:t>
      </w:r>
      <w:r>
        <w:rPr>
          <w:rFonts w:cs="Times New Roman" w:ascii="Times New Roman" w:hAnsi="Times New Roman"/>
          <w:sz w:val="17"/>
          <w:szCs w:val="17"/>
        </w:rPr>
        <w:t>, conforme relatório de preços finais do Pregão Presencial 020/2022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§ 1º - O pagamento será efetuado mediante depósito em conta da CONTRATADA, em até 30 (trinta) dias após a liquidação do processo e mediante apresentação da Nota Fiscal/Fatura, que deverá ser emitida somente após a prestação dos serviços.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  <w:u w:val="single"/>
        </w:rPr>
      </w:pPr>
      <w:r>
        <w:rPr>
          <w:rFonts w:cs="Times New Roman" w:ascii="Times New Roman" w:hAnsi="Times New Roman"/>
          <w:sz w:val="17"/>
          <w:szCs w:val="17"/>
        </w:rPr>
        <w:t>§ 2° - O pagamento poderá ser suspenso no caso de não cumprimento de quaisquer das obrigações que possam de qualquer forma, prejudicar o interesse do Municípi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Ocorrendo erros na apresentação das Notas Fiscais, as mesmas serão devolvidas a CONTRATADA para correção, ficando estabelecido que o valor a ser pago será o da data da apresentação da Nota Fiscal devolvida sem err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4° - O valor será fixo e irreajustável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5° - O CONTRATANTE poderá reter o pagamento das faturas nos seguintes casos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– Prestação dos serviços fora dos padrões estabelecidos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 - Obrigação da CONTRATADA com INSS, FGTS, PIS/PASEP, COFINS ou terceiros que, eventualmente, possam prejudicar o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II - Débito da CONTRATADA para com o CONTRATANTE, quer provenha da execução do contrato, quer resulte de outras obrigações, e outros débitos com esta municipalidade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V - Não cumprimento das obrigações contratuais, hipótese em que o pagamento ficará retido até que a CONTRATADA atenda a cláusula infringida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6° - Nenhum pagamento isentará a CONTRATADA das responsabilidades e obrigações do presente contra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7º - O pagamento das faturas referentes a qualquer parcela, estará condicionado à comprovação por parte da CONTRATADA, das documentações de regularidade e outras, conforme estabelecido neste contrato,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8° - Incluem-se no preço ajustado no presente contrato todas as despesas verificadas para a execução dos serviços, obrigações tributárias, trabalhistas, parafiscais, infortunísticas, previdenciárias, fiscais, etc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9° - Na Nota fiscal deverá estar especificado os itens deste contrato (anexo I do Edital) e o valor total da nota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ARTA - DA VIGÊNCIA DO CONTRAT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O prazo de vigência para prestação dos serviços será a partir da data de publicação do contrato, até 31/12/2022, considerando que os eventos acontecerão nos dias 23 e 24/12/2022, sendo o resumo do contrato publicado na imprensa oficial, na forma da lei.</w:t>
      </w:r>
    </w:p>
    <w:p>
      <w:pPr>
        <w:pStyle w:val="Heading7"/>
        <w:ind w:firstLine="567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</w:r>
    </w:p>
    <w:p>
      <w:pPr>
        <w:pStyle w:val="Heading7"/>
        <w:ind w:firstLine="567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QUINTA - DO ACOMPANHAMENTO E FISCALIZAÇÃO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execução do presente contrato será acompanhada e fiscalizada pela Secretaria Municipal de Educação, nos termos do Art. 67 da Lei nº. 8.666/93, que deverá atestar a devida prestação dos serviços nas condições estabelecidas neste instrumento, sem o que, não será permitido qualquer pagamento. Para tanto, o responsável pelo presente acompanhamento, fará a imediata e notificação por escrito ao CONTRATANTE e a CONTRATADA, das irregularidades que por ventura venham ocorrer, sem prejuízo da aplicação das penalidades previstas em lei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SEXTA - DOS RECURSOS ORÇAMENTÁRIOS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s recursos necessários ao pagamento das despesas inerentes a este contrato correrão por conta da seguinte Dotação Orçamentária, consignada no orçamento para o exercício de 2022: </w:t>
      </w:r>
    </w:p>
    <w:p>
      <w:pPr>
        <w:pStyle w:val="TextBody"/>
        <w:tabs>
          <w:tab w:val="clear" w:pos="708"/>
          <w:tab w:val="left" w:pos="0" w:leader="none"/>
        </w:tabs>
        <w:ind w:left="567" w:hanging="0"/>
        <w:rPr/>
      </w:pPr>
      <w:r>
        <w:rPr>
          <w:rFonts w:cs="Times New Roman" w:ascii="Times New Roman" w:hAnsi="Times New Roman"/>
          <w:b/>
          <w:sz w:val="17"/>
          <w:szCs w:val="17"/>
        </w:rPr>
        <w:t>Ficha 167</w:t>
      </w:r>
      <w:r>
        <w:rPr>
          <w:rFonts w:cs="Times New Roman" w:ascii="Times New Roman" w:hAnsi="Times New Roman"/>
          <w:sz w:val="17"/>
          <w:szCs w:val="17"/>
        </w:rPr>
        <w:t xml:space="preserve"> – 0080081339200532.044 – FESTA DE EMANCIPAÇÃO, DOMINGO NA PRAÇA, APOIO E INCENTIVO AS ATIVIDADES ARTÍSTICAS E EVENTOS REGIONAIS –  33903900000 – OUTROS SERVIÇOS DE TERCEIROS PESSOA JURÍDICA – </w:t>
      </w:r>
      <w:r>
        <w:rPr>
          <w:rFonts w:cs="Times New Roman" w:ascii="Times New Roman" w:hAnsi="Times New Roman"/>
          <w:b/>
          <w:sz w:val="17"/>
          <w:szCs w:val="17"/>
        </w:rPr>
        <w:t>Fonte de Recurso:</w:t>
      </w:r>
      <w:r>
        <w:rPr>
          <w:rFonts w:cs="Times New Roman" w:ascii="Times New Roman" w:hAnsi="Times New Roman"/>
          <w:sz w:val="17"/>
          <w:szCs w:val="17"/>
        </w:rPr>
        <w:t xml:space="preserve"> 2001000000 – RECURSOS ORDINÁRI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SÉTIMA - DA ALTERAÇÃO CONTRATUAL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presente contrato poderá ser alterado nas hipóteses previstas no artigo 65 da Lei 8.666/93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OITAVA – DAS PRERROGATIVAS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u w:val="none"/>
        </w:rPr>
      </w:pPr>
      <w:r>
        <w:rPr>
          <w:rFonts w:cs="Times New Roman" w:ascii="Times New Roman" w:hAnsi="Times New Roman"/>
          <w:b w:val="false"/>
          <w:sz w:val="17"/>
          <w:szCs w:val="17"/>
          <w:u w:val="none"/>
        </w:rPr>
        <w:t>A CONTRATADA  reconhece todos os direitos e prerrogativas do CONTRATANTE nos termos do artigo 58, da Lei 8.666/93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17"/>
          <w:szCs w:val="17"/>
          <w:u w:val="none"/>
        </w:rPr>
      </w:pPr>
      <w:r>
        <w:rPr>
          <w:rFonts w:cs="Times New Roman" w:ascii="Times New Roman" w:hAnsi="Times New Roman"/>
          <w:b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NONA - DA INEXECUÇÃO E RESCISÃO CONTRATUAL</w:t>
      </w:r>
    </w:p>
    <w:p>
      <w:pPr>
        <w:pStyle w:val="NmerosPrincipais"/>
        <w:numPr>
          <w:ilvl w:val="0"/>
          <w:numId w:val="0"/>
        </w:numPr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Constituem motivos para rescisão unilateral do contrato, independentemente de procedimento judicial ou extrajudicial, sem que assista à CONTRATADA o direito a qualquer indenização os casos relacionados nos artigos 78 e 79 da Lei 8.666/9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</w:rPr>
        <w:t>Parágrafo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>Único</w:t>
      </w:r>
      <w:r>
        <w:rPr>
          <w:rFonts w:cs="Times New Roman" w:ascii="Times New Roman" w:hAnsi="Times New Roman"/>
          <w:sz w:val="17"/>
          <w:szCs w:val="17"/>
        </w:rPr>
        <w:t xml:space="preserve"> - Declarada a rescisão do contrato, a CONTRATADA receberá do CONTRATANTE apenas o pagamento das viagens efetivamente realizadas, depois de aprovados pelo Gestor do Contrato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  <w:u w:val="single"/>
        </w:rPr>
      </w:pPr>
      <w:r>
        <w:rPr>
          <w:rFonts w:cs="Times New Roman" w:ascii="Times New Roman" w:hAnsi="Times New Roman"/>
          <w:b/>
          <w:sz w:val="17"/>
          <w:szCs w:val="17"/>
          <w:u w:val="singl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– DOS REAJUSTES E REEQUILIBRIO ECONOMICO-FINANCEI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valor do presente contrato é fixo e irreajustável, sendo assegurado a CONTRATADA o direito ao reequilíbrio econômico-financeiro nos termos da Lei 8.666/9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PRIMEIRA – DOS ADITAMENTOS</w:t>
      </w:r>
    </w:p>
    <w:p>
      <w:pPr>
        <w:pStyle w:val="PargrafoNormal"/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O presente Contrato poderá ser aditado apenas nas hipóteses previstas em Lei e após aprovação formal da Procuradoria Municipal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GUNDA - DA SUBCONTRATAÇÃ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Fica estabelecido entre as partes que sob nenhuma hipótese a CONTRATADA poderá subcontratar os serviços objeto deste instrument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TERCEIRA - DAS OBRIGAÇÕES E RESPONSABILIDADES DA 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e responsabilidades da CONTRATAD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xecutar os serviços em conformidade com as especificações constantes neste Contrato e Anexo I do Pregão Presencial nº 020/2022, independentemente de transcrição, isentando a Prefeitura Municipal de Águia Branca, de quaisquer responsabilidades sobre a execução dos serviço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ar ciência ao CONTRATANTE, imediatamente e por escrito, sobre qualquer anormalidade que verificar na execução do presente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rcar com as despesas decorrentes da execução do presente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estar imediatamente os esclarecimentos solicitados pelo CONTRATANT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scalizar o perfeito cumprimento do presente contrato a que se obrigou, cabendo-lhe, integralmente, o ônus decorrente. Tal fiscalização dar-se-á independentemente da que será exercida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ponder por todo e qualquer dano que causar ao CONTRATANTE ou a terceiros, ainda que culposo, praticado por seus prepostos, empregados ou mandatário não excluindo ou reduzindo essa responsabilidade à fiscalização ou acompanhamento pelo CONTRATANT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Responder perante o CONTRATANTE por qualquer tipo de autuação ou ação que venha a sofrer em decorrência do presente contrato, assegurando ao CONTRATANTE o exercício do direito de regresso, eximindo-o de toda e qualquer solidariedade ou responsabilidad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ão caucionar ou utilizar o presente contrato para qualquer operação financeir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anter todas as condições de habilitação e qualificação exigidas no ato convocatório, durante toda a execução do contrat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O CONTRATADO fica obrigado a instalar todos os equipamentos de segurança e prevenção, exigidos pelo Corpo de bombeiros, se for o caso, e ainda, a reparar, corrigir, refazer, às suas expensas, no total ou em parte, o objeto do contrato em que se verificarem vícios, defeitos ou incorreções resultantes da execução dos serviços ou de materiais empregados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O CONTRATADO será responsável por todos os encargos trabalhistas, previdenciários, fiscais e comerciais resultantes da execução do presente contrato.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Fornecer à CONTRATANTE, sempre que solicitada pela mesma ou pelo Gestor do contrato, a relação nominal de empregados encarregados de executar o serviço contratado, indicando o número da carteira de trabalho, a data da contratação e do registro no Ministério do Trabalho, atualizando as informações, no prazo máximo de 02 (dois) dias úteis, em caso de substituição de qualquer empregado, bem como, todo e qualquer documento que deverá ser entregue no prazo de 02 (dois) dias úteis.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Efetuar o pagamento de seus empregados no prazo da Lei, independentemente do recebimento da fatura;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Dotar seus empregados de equipamentos de proteção individual (segurança), quando necessários conforme preceituado pela Norma de Segurança e Medicina do Trabalho.</w:t>
      </w:r>
    </w:p>
    <w:p>
      <w:pPr>
        <w:pStyle w:val="LetrascomRecuo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67" w:hanging="0"/>
        <w:rPr>
          <w:sz w:val="17"/>
          <w:szCs w:val="17"/>
        </w:rPr>
      </w:pPr>
      <w:r>
        <w:rPr>
          <w:sz w:val="17"/>
          <w:szCs w:val="17"/>
        </w:rPr>
        <w:t>Pagar todos os encargos trabalhistas, previdenciários, fiscais e comerciais resultantes da execução deste Contrato, especialmente o INSS, FGTS e ISS, anexando a cada fatura apresentada à CONTRATANTE, a comprovação do efetivo recolhimento dos valores correspondentes à fatura do mês anterior, vedada a apresentação de Certidões Negativas como comprovação do pagamento dos encargos mencion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umprir rigorosamente as normas e condições estabelecidas no edital, sobretudo quanto às normas de segurança, disponibilizando permanentemente no mínimo dois profissionais para supervisão e monitoramento de cada brinquedo e disponibilização de todos os materiais e insumos para cumprimento do objeto deste contrato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QUARTA - DAS OBRIGAÇÕES DO CONTRATANT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obrigações do CONTRATANT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tificar à CONTRATADA qualquer irregularidade encontrada na prestação dos serviç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fetuar os pagamentos devidos nas condições estabelecidas neste contrato.</w:t>
      </w:r>
    </w:p>
    <w:p>
      <w:pPr>
        <w:pStyle w:val="Normal"/>
        <w:ind w:left="567" w:hanging="12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 xml:space="preserve">CLÁUSULA DÉCIMA QUINTA - DAS SANÇÕES ADMINISTRATIVAS </w:t>
      </w:r>
    </w:p>
    <w:p>
      <w:pPr>
        <w:pStyle w:val="Corpodetexto2"/>
        <w:tabs>
          <w:tab w:val="clear" w:pos="708"/>
          <w:tab w:val="left" w:pos="1134" w:leader="none"/>
        </w:tabs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  <w:t>A CONTRATADA que não cumprir as obrigações assumidas ou preceitos legais serão aplicadas, segundo a gravidade de falta cometida, as seguintes penalidade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a) - Advertência por escrito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b) - Multa de mora de até 0,3% (zero virgula três por cento) por dia útil de atraso sobre o valor corrigido do contrato, até o período máximo de 30 (trinta) dias, se os serviços não forem iniciados na data prevista, sem justificativa aprovada pela CONTRATANTE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) - Suspensão temporária de participação de licitação, ou impedimento de contratar com a administração por 02 (dois) ano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) - Declaração de idoneidade, quando a firma sem justa causa não cumprir as obrigações assumidas, praticando falta grave dolosa ou revestida de má-fé a juízo da Administraç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1° - As multas previstas deverão ser recolhidas no Município, dentro do prazo de 48 (quarenta e oito) horas, contados da data da notificação para esse fi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2° - As multas aqui referidas serão aplicadas após regular processo administrativo e serão exigíveis desde a data do ato, fato ou omissão que lhes tiver dado causa, podendo ser descontadas da caução, de créditos relativos ao contrato ou cobradas judicialment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§ 3° - Ficam ressalvados os casos fortuitos e de força maior, desde que comunicados por escrito no prazo de 05 (cinco) dias, a partir da sua ocorrência e aceitos pelo CONTRATANTE.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SEXTA - DOS RECURSOS DAS SANÇÕES ADMINISTRATIVAS</w:t>
      </w:r>
    </w:p>
    <w:p>
      <w:pPr>
        <w:pStyle w:val="PargrafoNormal"/>
        <w:spacing w:before="0" w:after="0"/>
        <w:ind w:left="567" w:hanging="0"/>
        <w:rPr/>
      </w:pPr>
      <w:r>
        <w:rPr>
          <w:sz w:val="17"/>
          <w:szCs w:val="17"/>
        </w:rPr>
        <w:t>Os recursos, a representação e o pedido de reconsideração, somente serão acolhidos nos termos do art. 109, da Lei n</w:t>
      </w:r>
      <w:r>
        <w:rPr>
          <w:sz w:val="17"/>
          <w:szCs w:val="17"/>
          <w:u w:val="single"/>
          <w:vertAlign w:val="superscript"/>
        </w:rPr>
        <w:t>o</w:t>
      </w:r>
      <w:r>
        <w:rPr>
          <w:sz w:val="17"/>
          <w:szCs w:val="17"/>
        </w:rPr>
        <w:t xml:space="preserve"> 8.666/93 e alterações posteriores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CLÁUSULA DÉCIMA SÉTIMA – DAS PARTES INTEGRANTES</w:t>
      </w:r>
    </w:p>
    <w:p>
      <w:pPr>
        <w:pStyle w:val="TextBody"/>
        <w:tabs>
          <w:tab w:val="clear" w:pos="708"/>
          <w:tab w:val="left" w:pos="1134" w:leader="none"/>
        </w:tabs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São partes integrantes do presente contrato independentemente de sua transcriçã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Lei 8666/9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rocesso Administrativo nº: 6.164/2022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Pregão Presencial nº 020/2022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Proposta apresentada pela </w:t>
      </w:r>
      <w:r>
        <w:rPr>
          <w:rFonts w:cs="Times New Roman" w:ascii="Times New Roman" w:hAnsi="Times New Roman"/>
          <w:bCs/>
          <w:sz w:val="17"/>
          <w:szCs w:val="17"/>
        </w:rPr>
        <w:t>CONTRATADA.</w:t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bCs/>
          <w:sz w:val="17"/>
          <w:szCs w:val="17"/>
          <w:u w:val="none"/>
        </w:rPr>
      </w:pPr>
      <w:r>
        <w:rPr>
          <w:rFonts w:cs="Times New Roman" w:ascii="Times New Roman" w:hAnsi="Times New Roman"/>
          <w:bCs/>
          <w:sz w:val="17"/>
          <w:szCs w:val="17"/>
          <w:u w:val="none"/>
        </w:rPr>
      </w:r>
    </w:p>
    <w:p>
      <w:pPr>
        <w:pStyle w:val="Heading7"/>
        <w:ind w:left="567" w:hanging="0"/>
        <w:jc w:val="both"/>
        <w:rPr>
          <w:rFonts w:ascii="Times New Roman" w:hAnsi="Times New Roman" w:cs="Times New Roman"/>
          <w:sz w:val="17"/>
          <w:szCs w:val="17"/>
          <w:u w:val="none"/>
        </w:rPr>
      </w:pPr>
      <w:r>
        <w:rPr>
          <w:rFonts w:cs="Times New Roman" w:ascii="Times New Roman" w:hAnsi="Times New Roman"/>
          <w:sz w:val="17"/>
          <w:szCs w:val="17"/>
          <w:u w:val="none"/>
        </w:rPr>
        <w:t>CLÁUSULA DÉCIMA OITAVA – DAS DISPOSIÇÕES GERAIS E DO FOR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A rescisão do deste Contrato poderá ainda ocorrer de forma amigável, por acordo entre as partes, reduzido a termo no processo desde que haja conveniência para o CONTRATANTE. 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Para dirimir quaisquer questões oriundas deste contrato, que não possam ser resolvidas por meios administrativos, fica eleito o foro da Comarca de Águia Branca - ES, com renúncia a qualquer outro, por mais privilegiado que seja.</w:t>
      </w:r>
    </w:p>
    <w:p>
      <w:pPr>
        <w:pStyle w:val="Normal"/>
        <w:ind w:left="567" w:firstLine="10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Por estarem, assim, justos e contratados, o CONTRATANTE e a CONTRATADA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firmam o presente contrato em 03 (três) vias de igual teor e forma.</w:t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16 de dezembro de 202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</w:t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JAILSON JOSÉ QUIUQUI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LUCAS ALEXANDRE O. DE MIRAND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Lucas Alexandre Oliveira de Miranda-MEI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ª)     _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EDUARDO DE SOUZA FEDESZEN</w:t>
        <w:tab/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3080865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3z1">
    <w:name w:val="WW8Num23z1"/>
    <w:qFormat/>
    <w:rPr>
      <w:rFonts w:ascii="Calibri" w:hAnsi="Calibri" w:cs="Calibri"/>
      <w:b/>
      <w:i w:val="false"/>
      <w:color w:val="000000"/>
      <w:sz w:val="24"/>
    </w:rPr>
  </w:style>
  <w:style w:type="character" w:styleId="WW8Num23z2">
    <w:name w:val="WW8Num23z2"/>
    <w:qFormat/>
    <w:rPr>
      <w:rFonts w:ascii="Calibri" w:hAnsi="Calibri" w:cs="Calibri"/>
      <w:b/>
      <w:i w:val="false"/>
      <w:sz w:val="24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0z1">
    <w:name w:val="WW8Num4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0z2">
    <w:name w:val="WW8Num4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7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1:00Z</dcterms:created>
  <dc:creator>Batista Reg</dc:creator>
  <dc:description/>
  <dc:language>en-US</dc:language>
  <cp:lastModifiedBy>audines</cp:lastModifiedBy>
  <cp:lastPrinted>2020-07-29T08:34:00Z</cp:lastPrinted>
  <dcterms:modified xsi:type="dcterms:W3CDTF">2022-12-16T14:25:00Z</dcterms:modified>
  <cp:revision>5</cp:revision>
  <dc:subject/>
  <dc:title>E  D  I  T  A  L</dc:title>
</cp:coreProperties>
</file>