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239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75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MERCEARIA ANASTACIA LTDA- 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 xml:space="preserve">e també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,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>MERCEARIA ANASTACIA LTDA- ME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inscrita no CNPJ sob o nº 08.960.902/0001-81, com sede à Rua Abel Caliman, n° 30, Bairro Industrial, Marilândia-ES, CEP 29.725-000, FONE (27) 3724-1457, por seu representante legal, Sr. </w:t>
      </w:r>
      <w:r>
        <w:rPr>
          <w:rFonts w:cs="Times New Roman" w:ascii="Times New Roman" w:hAnsi="Times New Roman"/>
          <w:b/>
          <w:sz w:val="20"/>
          <w:szCs w:val="20"/>
        </w:rPr>
        <w:t>FLÁVIO CAMATTA</w:t>
      </w:r>
      <w:r>
        <w:rPr>
          <w:rFonts w:cs="Times New Roman" w:ascii="Times New Roman" w:hAnsi="Times New Roman"/>
          <w:sz w:val="20"/>
          <w:szCs w:val="20"/>
        </w:rPr>
        <w:t>, portador do CPF nº 072.548.517-50 e RG nº 1496755 SSP-ES, residente e domiciliado à Anastacia Caliman Lorenzoni, n° 10, 3º andar, Centro, Marilândia-ES, CEP 29.725-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75/2018, firmado em 30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FLÁVIO CAMA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  <w:t>MERCEARIA ANASTACIA LTDA- 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0046054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9:00Z</dcterms:created>
  <dc:creator>Batista Reg</dc:creator>
  <dc:description/>
  <dc:language>en-US</dc:language>
  <cp:lastModifiedBy>audines</cp:lastModifiedBy>
  <cp:lastPrinted>2018-12-17T11:20:00Z</cp:lastPrinted>
  <dcterms:modified xsi:type="dcterms:W3CDTF">2018-12-17T13:21:00Z</dcterms:modified>
  <cp:revision>4</cp:revision>
  <dc:subject/>
  <dc:title>E  D  I  T  A  L</dc:title>
</cp:coreProperties>
</file>