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5.401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174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JM &amp; FILHOS LTDA-ME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22"/>
        </w:rPr>
        <w:t>JM &amp; FILHOS LTDA-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essoa jurídica de direito privado, inscrito no CNPJ sob o nº 39.363.700/0001-86, com sede na Rod. do Café, 508, Centro, Águia Branca-ES, CEP 29.795-000, FONE (27) 3745-1119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ERNARDO GONÇALVES CASSUNDÉ NE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residente na Av. João Quiuqui, 508, 1º Andar, Centro, Águia Branca-ES, CEP 29.795-000, portador do RG nº **.474.***/SSP-MG e CPF nº ***.173.***-**, 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74/2021, firmado em 21 de set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30 de dezemb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ERNARDO GONÇALVES CASSUNDÉ NE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2"/>
          <w:szCs w:val="22"/>
        </w:rPr>
        <w:t>JM &amp; FILHOS LTDA-M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3713769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21:00Z</dcterms:created>
  <dc:creator>Batista Reg</dc:creator>
  <dc:description/>
  <dc:language>en-US</dc:language>
  <cp:lastModifiedBy>audines</cp:lastModifiedBy>
  <cp:lastPrinted>2021-12-30T09:21:00Z</cp:lastPrinted>
  <dcterms:modified xsi:type="dcterms:W3CDTF">2021-12-30T12:22:00Z</dcterms:modified>
  <cp:revision>3</cp:revision>
  <dc:subject/>
  <dc:title>E  D  I  T  A  L</dc:title>
</cp:coreProperties>
</file>