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886/2019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.º 172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e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ANESTES S/A - Banco do Estado do Espírito Santo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BANESTES S/A - Banco do Estado do Espírito Sant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inscrito no CNPJ sob nº 28.127.603/0001-78, situado na Av. Princesa Isabel, nº 574, Ed. Palas Center, Bloco B, 9º andar, Centro, Vitória/ES, CEP 29.010-930, neste ato representado por seus representantes legais Sr. </w:t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</w:r>
      <w:r>
        <w:rPr>
          <w:rFonts w:cs="Times New Roman" w:ascii="Times New Roman" w:hAnsi="Times New Roman"/>
          <w:sz w:val="18"/>
          <w:szCs w:val="18"/>
        </w:rPr>
        <w:t xml:space="preserve">, brasileiro, Diretor Presidente, portador do CPF nº 730.368.627-49 e RG nº 06259339/IFP-RJ, e Srª. </w:t>
      </w:r>
      <w:r>
        <w:rPr>
          <w:rFonts w:cs="Times New Roman" w:ascii="Times New Roman" w:hAnsi="Times New Roman"/>
          <w:b/>
          <w:sz w:val="18"/>
          <w:szCs w:val="18"/>
        </w:rPr>
        <w:t>CARLA BARRETO</w:t>
      </w:r>
      <w:r>
        <w:rPr>
          <w:rFonts w:cs="Times New Roman" w:ascii="Times New Roman" w:hAnsi="Times New Roman"/>
          <w:sz w:val="18"/>
          <w:szCs w:val="18"/>
        </w:rPr>
        <w:t>, brasileira, Diretora de Negócios e Recuperação de Ativos, portadora do CPF nº 911.810.627-72 e CNH nº 01000234660/DETRAN-ES, domicíliados na Av. Princesa Isabel, nº 574, Ed. Palas Center, bloco B, 9º andar, Centro, Vitória/ES, CEP 29.010-930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72/2018, firmado em 19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72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.250,00 (oito mil, duzentos e cinquenta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19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086</w:t>
      </w:r>
      <w:r>
        <w:rPr>
          <w:rFonts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– 33903900000 – OUTROS SERVIÇOS DE TERCEIRO-PESSOA JURÍDICA – Fonte de Recurso: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4 (quatro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0 de julh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 xml:space="preserve">_______________________________     </w:t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SÉ AMARILDO CASAGRANDE</w:t>
        <w:tab/>
        <w:t xml:space="preserve">   </w:t>
        <w:tab/>
        <w:t>CARLA BARRE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>Diretor Presidente</w:t>
        <w:tab/>
        <w:tab/>
        <w:tab/>
        <w:tab/>
        <w:t>Diretora Neg. e Rec. Ativo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O</w:t>
        <w:tab/>
        <w:tab/>
        <w:t xml:space="preserve">   </w:t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ÍLIO NERY GUARI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782.208.827-00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ª) ________________________________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UDINES ANGELO</w:t>
      </w:r>
    </w:p>
    <w:p>
      <w:pPr>
        <w:pStyle w:val="Normal"/>
        <w:ind w:firstLine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260699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5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19-07-31T13:15:00Z</dcterms:modified>
  <cp:revision>16</cp:revision>
  <dc:subject/>
  <dc:title>E  D  I  T  A  L</dc:title>
</cp:coreProperties>
</file>