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835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71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PARANHO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PARANHO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ILSON PARANHO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371.128/SPTC-ES e CPF nº 087.545.047-40, residente na Rua Jones Dório de Souza, s/n, Centro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71/2021, firmado em 21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41.286,45 (quarenta e um mil, duzentos e oitenta e seis reais e quarenta e cinco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cha 311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110112060500503.042 – CONSTRUÇLÃO, REABERTURA E MELHORIA DE ESTRADAS VICINAIS, PONTES, BUEIROS NO MUNICÍPIO – 44905100000 – OBRAS E INSTALAÇÕES - Fonte de Recurso 200100000000 – RECURSOS ORDINÁRIO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8 de outu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DILSON PARAN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Adilson Paranho Eireli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6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85445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6:00Z</dcterms:created>
  <dc:creator>Batista Reg</dc:creator>
  <dc:description/>
  <dc:language>en-US</dc:language>
  <cp:lastModifiedBy>audines</cp:lastModifiedBy>
  <cp:lastPrinted>2020-09-25T10:11:00Z</cp:lastPrinted>
  <dcterms:modified xsi:type="dcterms:W3CDTF">2021-10-15T13:45:00Z</dcterms:modified>
  <cp:revision>7</cp:revision>
  <dc:subject/>
  <dc:title>E  D  I  T  A  L</dc:title>
</cp:coreProperties>
</file>