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17/2023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nº 179/2023</w:t>
      </w:r>
    </w:p>
    <w:p>
      <w:pPr>
        <w:pStyle w:val="Normal"/>
        <w:ind w:left="5245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 xml:space="preserve">Contrato que entre si celebram o Município de Águia Branca - ES e o Leiloeiro Oficial </w:t>
      </w:r>
      <w:r>
        <w:rPr>
          <w:rFonts w:eastAsia="Garamond" w:cs="Times New Roman" w:ascii="Times New Roman" w:hAnsi="Times New Roman"/>
          <w:b/>
          <w:sz w:val="18"/>
          <w:szCs w:val="18"/>
        </w:rPr>
        <w:t>SÉRGIO DE PAULA PEREIRA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na qualidade de 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>e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 CONTRATADO</w:t>
      </w:r>
      <w:r>
        <w:rPr>
          <w:rFonts w:eastAsia="Garamond" w:cs="Times New Roman" w:ascii="Times New Roman" w:hAnsi="Times New Roman"/>
          <w:sz w:val="18"/>
          <w:szCs w:val="18"/>
        </w:rPr>
        <w:t>, respectivamente, para o fim expresso nas cláusulas que o integra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 xml:space="preserve">e, de outro lado, o Sr. </w:t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essoa física, escritório de leilões localizado na Rua Misael Pedreira da Silva, 70, Ed. Medical Center, Sala 805, Praia do Suá, Vitória-ES, CEP 29.056-230, portador do CPF nº ***.573.***-** e RG nº *.852.***/SSP-ES, inscrição JUCEES. n° 055/2013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FONES (27) 3315-5148 e 99892-5148, E-mail (contato@vixleiloes.com.br)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a REALIZAÇÃO DE LEILÃO DE BENS MÓVEIS INSERVIVEIS (móveis, veículos e maquinários) e IMÓVEIS pertencentes ao Patrimônio do Município de Águia Branca – ES, considerando o resultado da </w:t>
      </w:r>
      <w:r>
        <w:rPr>
          <w:rFonts w:eastAsia="Garamond" w:cs="Times New Roman" w:ascii="Times New Roman" w:hAnsi="Times New Roman"/>
          <w:b/>
          <w:sz w:val="18"/>
          <w:szCs w:val="18"/>
        </w:rPr>
        <w:t>Chamada Pública nº 001/2022</w:t>
      </w:r>
      <w:r>
        <w:rPr>
          <w:rFonts w:eastAsia="Garamond" w:cs="Times New Roman" w:ascii="Times New Roman" w:hAnsi="Times New Roman"/>
          <w:sz w:val="18"/>
          <w:szCs w:val="18"/>
        </w:rPr>
        <w:t>, obedecido as disposições da Lei nº. 8.666/1993, de 21.06.1993 e suas posteriores alterações e o Decreto Federal nº 21.981 de 19 de outubro de 1932 e alterações posteriores e condições abaixo descrita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 e IMÓVEIS (se for o caso), pertencentes ao Patrimônio do Município de Águia Branca – ES, conforme o Edital de Credenciamento nº 001/2022 e seus anexos, os quais serão observados, rigorosamente, pelos técnicos da Municipalidade durante as fiscalizações, segundo o Edital e demais especificaçõ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a CONTRATADA no Edital de Chamada Pública nº 001/2022, que ficam fazendo parte integrante deste instrumento, independentemente de transcr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2 - A CONTRATADA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a CONTRATADA repassará à Contratante o valor dos bens arrematados já descontado o percentual de comissão do leiloeiro fixado no Contrat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06 (seis) meses a partir de sua publicação, podendo o mesmo ser prorrogado a critério do Município de Águia Branca - E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 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 - São direito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1 - Planejar em conjunto com o leiloeiro contratado todas as fases do leilão, de modo que possam ser rigorosamente cumpridas as exigências legais;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2 - Fiscalizar a execução dos serviços pelo Leiloeiro, sendo o Secretário Municipal de Administração, Senhor Gilma Strzepa, responsável pela fiscalização do contrato a ser firmado, nos termos do artigo 67 da Lei 8.666/93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3 - Exigir o cumprimento, pelo leiloeiro, das obrigações estabelecidas neste instrumento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4 - Aprovar os meios de divulgação da realização da hasta públic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7 - Proceder a entrega do Certificado de Registro de Veículo - CRV, devidamente preenchido e assinado com firma reconhecida, para os respectivos arrematantes (no caso de veículos)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8 - Proceder administrativamente com a entrega dos documentos necessários para as transferências dos imóveis para os respectivos arrematantes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9 - Avaliar os bens a serem alienados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 - Constituem direitos do CONTRATANTE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.1 - Paralisar ou suspender, a qualquer tempo, a execução dos serviços mediante pagamento único exclusivo dos trabalhos já executados, nas hipóteses autorizadas por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 do Edital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a às seguintes multas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 – É vedado à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a CONTRATADA ser ressarcida dos prejuízos que houver sofrido, desde que regularmente comprovados, conforme o artigo 79, § 2º da mesma lei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à CONTRATADA o direito à prévia e ampla defes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4 - A CONTRATADA reconhece os direitos do município de Águia Branca - ES em caso de rescisão administrativa prevista no art. 77 da Lei nº 8.666, de 1993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 xml:space="preserve">11.1 - Fica eleito o foro deste município de Águia Branca - ES, com renúncia de qualquer outro por mais privilegiado que seja, para dirimir qualquer questão oriunda do presente, e que não possa ser resolvida na esfera administrativa. 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E, por assim estarem justas e acordadas, assinam o Contrato as partes através de seus representantes já qualificados no Preâmbulo, do qual foram extraídas 3 (três) vias de igual teor e único efeit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janei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CONTRATADO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54853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1">
    <w:name w:val="WW8Num3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1:00Z</dcterms:created>
  <dc:creator>Batista Reg</dc:creator>
  <dc:description/>
  <dc:language>en-US</dc:language>
  <cp:lastModifiedBy>SRVPMAB_AUDINES</cp:lastModifiedBy>
  <cp:lastPrinted>2020-10-16T09:07:00Z</cp:lastPrinted>
  <dcterms:modified xsi:type="dcterms:W3CDTF">2023-01-11T13:45:00Z</dcterms:modified>
  <cp:revision>5</cp:revision>
  <dc:subject/>
  <dc:title>E  D  I  T  A  L</dc:title>
</cp:coreProperties>
</file>