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17/202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5.364/202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– PARTES CONTRATA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/MF sob o nº. 31.796.584/0001-87, com sede na Rua Vicente Pissinatti, 71 – Centro – Águia Branca – ES, dorav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ª. </w:t>
      </w: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  <w:r>
        <w:rPr>
          <w:rFonts w:cs="Times New Roman" w:ascii="Times New Roman" w:hAnsi="Times New Roman"/>
          <w:sz w:val="18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portadora da Cédula de Identidade nº **.434.***/SSP-MG e CPF nº ***.442.***-**, residente no Córrego Rio Claro, Zona Rural, Águia Branca-ES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***.582.***-**, RG Nº *.149.***/SSP-ES, celebram o presente Contrato de Rateio, com dispensa de licitação embasada no Inc. III do §1º do Art. 2º da Lei Federal 11.107/2005, o qual se regerá pela Lei Federal 11.107/2005, pelo Decreto Federal 6.017/2007, pela Portaria STN/SOF nº 274/16, pelo Contrato de Consórcio público do CIM NOROESTE, e pelas clausulas e condições abaixo descrit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m por objeto ratear as despesas do CONSÓRCIO entre os Entes CONSORCIADOS nos termos do art. 8º da Lei n.º 11.107/2005, e, com base na Resolução Orçamentária aprovada pela Assembleia Geral, tendo por fim o efetivo funcionamento da sede administrativa do CONSÓRCIO, para fins de execução dos objetivos e finalidades do CONSÓRCIO na área de saúde, nos termos do Contrato de Consórcio Público firm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ágrafo Único. –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equipamento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, relativos à área de saúde, previstos no Contrato de Consórcio Públ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e pagamento de gratificações, jetons dentre outra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; ao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eventos (congressos, seminários e outros), cursos, treinamentos, intercâmbios, viagens e outros que proporcionem a troca de experiências na área de saúde e de consórcios públicos, e aprendizado necessários a promover a constante melhoria e aprimoramento do modelo consorcial ado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as despesas cuja realização ou execução seja aprovada pelos órgãos colegiados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– 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–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tilizar os valores recebidos por meio do presente instrumento para custeio do funcionamento de sua sede administrativa e demais serviços, projetos e atividades aprovados pela Assembleia Geral, com custeio mediante contrato de rate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cesso ao sistema de gestão do consórcio em tempo real, com autorização para gerar e emitir relatórios de agendamentos, atendimentos e faturamento de serviç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ente lançar no sistema de gestão do CONSÓRCIO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e a elaboração dos relatórios fiscais de que trata os Artigos 52 e 54 da Lei Complementar 101/2000 e as instruções normativas do Tribunal de Contas do Espírito Santo, no tocante a prestação de constas mensal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referente à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medidas administrativas para o credenciamento e ou contratação de pessoas jurídicas, na forma prevista na legislação, para a prestação dos serviços de saúde constantes da Tabela de Valores e Procedimentos de Saúde do CONSÓRC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eventos, cursos, treinamentos, intercâmbios, viagens e outros que proporcionem a troca de experiências na área de saúde e de consórcio público, e o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Setorial de Saúde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presentar, por meio de sistema de gestão de consórcio, relatórios ao CONSORCIADO dos repasses recebidos, rateio das despesas com administração e manutenção da sede e saldo financeiro existente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I - Compete ao </w:t>
      </w:r>
      <w:r>
        <w:rPr>
          <w:rFonts w:cs="Times New Roman" w:ascii="Times New Roman" w:hAnsi="Times New Roman"/>
          <w:b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utorização para a realização e ou execução de novas ações, projetos e serviços de saúde demandados pela população do CONSORCIAD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administrativos executados direta e indiretamente pelo CONSÓRCIO, bem como da prestação dos serviços de saúde credenciados e ou contratados em cumprimento as deliberações dos órgãos colegiados do CONSÓRC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providências cabíveis para o repasse da cota de custeio anual correspondente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no tocante às despesas administrativas e serviços prestados pelo </w:t>
      </w:r>
      <w:r>
        <w:rPr>
          <w:rFonts w:cs="Times New Roman" w:ascii="Times New Roman" w:hAnsi="Times New Roman"/>
          <w:bCs/>
          <w:sz w:val="18"/>
          <w:szCs w:val="18"/>
        </w:rPr>
        <w:t>CONSÓRCIO autorizados para pagamento por meio do contrato de rateio, podendo efetuar repasses mensais ou o repasse do valor integral da cota de rateio aprovada, neste último, deverá repassar no primeiro semestre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o cumprimento do objeto deste instrumento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–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66.721,76</w:t>
      </w:r>
      <w:r>
        <w:rPr>
          <w:rFonts w:cs="Times New Roman" w:ascii="Times New Roman" w:hAnsi="Times New Roman"/>
          <w:b/>
          <w:sz w:val="18"/>
          <w:szCs w:val="18"/>
        </w:rPr>
        <w:t xml:space="preserve"> ( cento e sessenta e seis mil, setecentos e vinte e um reais  e setenta e seis centavo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exercício financeiro pertinente, e no caso de parcela única deverá ocorrer no primeiro semestr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1º – O valor estabelecido nesta cláusula, poderá ser alterado somente mediante a aprovação da Assembleia Geral, no caso das despesas administrativas da sede do CONSÓRCIO, e no caso das demais despesas, conforme a demanda de execução de ações e projetos e a necessidade do repasse de recursos financeiros suficientes para custeio dos mesmos, poderá ser alterado por meio de decisão do CONSORCIADO mediante a celebração de termo aditivo, respeitado sempre o valor da cota de rateio fixada pela Assembleia Ge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§2º – O CONSORCIADO se obriga a repassar os valores contidos neste instrumento ao CONSÓRCIO, por meio de transferência bancária ou depósito na conta corrente do CONSÓRCIO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no Banco Banestes, Conta Corrente 30.523.716, Agência 0180 (Águia Branca/E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3º – O CONSORCIADO se obriga a repassar os valores contidos no quadro do Inciso I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8/07/2022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da sede do consórcio, e do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 – DA DOTAÇÃO ORÇAMEN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As despesas descritas na cláusula anterior correrão à conta de dotações orçamentárias, na fonte de recursos 1211, consignadas no orçamento da Secretaria Municipal de Saúde do CONSORCIADO, distribuídas na forma dos incisos I e I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57024802"/>
      <w:bookmarkStart w:id="1" w:name="_Hlk57024802"/>
      <w:bookmarkEnd w:id="1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– Dotações orçamentárias para cobrir as despesas com a administração da sede do consórci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18"/>
        <w:gridCol w:w="127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os de Despe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nte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527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5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71.70.00–Rateio pela Participação em Consórcio Públic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.721.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– Dotações orçamentárias para cobrir as despesas com </w:t>
      </w:r>
      <w:r>
        <w:rPr>
          <w:rFonts w:cs="Times New Roman" w:ascii="Times New Roman" w:hAnsi="Times New Roman"/>
          <w:sz w:val="18"/>
          <w:szCs w:val="18"/>
          <w:u w:val="single"/>
        </w:rPr>
        <w:t>sistema de gestão e informação em saúde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- Projeto / Atividade: 009009.1030200332.053 – CONTRIBUIÇÕES AO CIM NOROESTE – CONSORCIO PUBLICO DA REGIAO NOROESTE DO E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1378"/>
        <w:gridCol w:w="12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71.70.00–Rateio pela Participação em Consórcio Públi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- item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GERAL  ( Item I + Item I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.721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/>
      </w:pPr>
      <w:bookmarkStart w:id="2" w:name="_Hlk57024802"/>
      <w:bookmarkEnd w:id="2"/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 – 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terá vigência até 31/12/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– DAS PENALIDA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</w:t>
      </w:r>
      <w:r>
        <w:rPr>
          <w:rFonts w:cs="Times New Roman" w:ascii="Times New Roman" w:hAnsi="Times New Roman"/>
          <w:sz w:val="18"/>
          <w:szCs w:val="18"/>
        </w:rPr>
        <w:t xml:space="preserve"> –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ecreto Federal 6.017/2007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– 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– 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urtirá efeitos jurídicos a partir da data de sua assinatura, com efeitos financeiros ao exercício pertinente a 20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 O presente instrumento será rescindido automaticamente no caso de o CONSORCIADO deixar de integrar o CONSÓRCIO, desde que atendidas às formalidades estabelecidas no Contrato de Consórcio Público e Estatuto do CONSÓRCIO, sem prejuízo da cobrança administrativa e ou judicial de valores em atraso devidos em decorrência do presente instrumento e ou deliberação da Assembleia Ger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– 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-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Águia Branca-ES, 06 de janeiro de 2022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EFFREM RICARDO BASÍLIO DA SILV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 do Cim Noroe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ULO SÉRGIO BARBOSA DE ARAÚJO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005.152.147-44</w:t>
        <w:tab/>
        <w:tab/>
        <w:tab/>
        <w:tab/>
        <w:tab/>
        <w:t>CPF nº 989.037.487-00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2677380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4z1">
    <w:name w:val="WW8Num1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24:00Z</dcterms:created>
  <dc:creator>Batista Reg</dc:creator>
  <dc:description/>
  <dc:language>en-US</dc:language>
  <cp:lastModifiedBy>audines</cp:lastModifiedBy>
  <cp:lastPrinted>2021-01-13T09:59:00Z</cp:lastPrinted>
  <dcterms:modified xsi:type="dcterms:W3CDTF">2022-01-06T12:28:00Z</dcterms:modified>
  <cp:revision>4</cp:revision>
  <dc:subject/>
  <dc:title>E  D  I  T  A  L</dc:title>
</cp:coreProperties>
</file>