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6.449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68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REGINALDO PEREIRA LORENCINI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, Centro, Águia Branca-ES, CEP 29795-000, 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, de outro lado  </w:t>
      </w:r>
      <w:r>
        <w:rPr>
          <w:rFonts w:cs="Times New Roman" w:ascii="Times New Roman" w:hAnsi="Times New Roman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8"/>
        </w:rPr>
        <w:t xml:space="preserve">REGINALDO PEREIRA LORENCINI-ME, </w:t>
      </w:r>
      <w:r>
        <w:rPr>
          <w:rFonts w:cs="Times New Roman" w:ascii="Times New Roman" w:hAnsi="Times New Roman"/>
          <w:sz w:val="20"/>
          <w:szCs w:val="18"/>
        </w:rPr>
        <w:t xml:space="preserve">pessoa jurídica de direito privado, inscrita no CNPJ sob o nº 10.673.605/0001-05, situada a Av. Dr. Valério, 108, Centro, Vila Valério-ES, , CEP 29.785-000, FONE (27) 99909-9681, neste ato representada pelo Sr. </w:t>
      </w:r>
      <w:r>
        <w:rPr>
          <w:rFonts w:cs="Times New Roman" w:ascii="Times New Roman" w:hAnsi="Times New Roman"/>
          <w:b/>
          <w:sz w:val="20"/>
          <w:szCs w:val="18"/>
        </w:rPr>
        <w:t>REGINALDO PEREIRA LORENCINI</w:t>
      </w:r>
      <w:r>
        <w:rPr>
          <w:rFonts w:cs="Times New Roman" w:ascii="Times New Roman" w:hAnsi="Times New Roman"/>
          <w:i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 portador do CPF nº ***.478.***-** e RG nº *.567.***/SSP-ES</w:t>
      </w:r>
      <w:r>
        <w:rPr>
          <w:rFonts w:cs="Times New Roman" w:ascii="Times New Roman" w:hAnsi="Times New Roman"/>
          <w:sz w:val="20"/>
          <w:szCs w:val="20"/>
        </w:rPr>
        <w:t xml:space="preserve">, residente à Av. Dr. Valério, 108, 2º Andar, Centro, Vila Valério-ES, CEP 29.785-000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68/2022, firmado em 21 de nov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na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>R$ 11.468,13 (onze mil, quatrocentos e sessenta e oito reais e treze centavo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  <w:tab/>
        <w:t>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67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080081339200532.044 – FESTA DE EMANCIPAÇÃO, DOMINGO NA PRAÇA APOIO E INCENTIVO AS ATIV. ARTÍSTICAS E EVENTOS REGIONAIS – 33903900000 - OUTROS SERVIÇOS DE TERCEIROS – PESSOA JURÍDICA –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2001000000 – RECURSOS ORDINÁRIOS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Narrow" w:cs="Times New Roman"/>
          <w:b/>
          <w:b/>
          <w:sz w:val="20"/>
          <w:szCs w:val="20"/>
        </w:rPr>
      </w:pPr>
      <w:r>
        <w:rPr>
          <w:rFonts w:eastAsia="Arial Narrow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8 de dezembr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REGINALDO PEREIRA LORENC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Reginaldo Pereira Lorencini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ZEN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3783952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4:00Z</dcterms:created>
  <dc:creator>Batista Reg</dc:creator>
  <dc:description/>
  <dc:language>en-US</dc:language>
  <cp:lastModifiedBy>audines</cp:lastModifiedBy>
  <cp:lastPrinted>2022-10-25T08:55:00Z</cp:lastPrinted>
  <dcterms:modified xsi:type="dcterms:W3CDTF">2022-12-08T12:25:00Z</dcterms:modified>
  <cp:revision>5</cp:revision>
  <dc:subject/>
  <dc:title>E  D  I  T  A  L</dc:title>
</cp:coreProperties>
</file>