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1.071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undo Termo Aditivo ao Contrato nº 168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18"/>
        </w:rPr>
        <w:t>TROPA CONSTRUTORA EIRELI-M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</w:t>
      </w:r>
      <w:r>
        <w:rPr>
          <w:rFonts w:eastAsia="Calibri" w:cs="Times New Roman" w:ascii="Times New Roman" w:hAnsi="Times New Roman"/>
          <w:sz w:val="22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18"/>
        </w:rPr>
        <w:t>inscrito no CPF sob o nº ***.058.***-**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sz w:val="22"/>
          <w:szCs w:val="18"/>
        </w:rPr>
        <w:t>TROPA CONSTRUTORA EIRELI-ME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pessoa jurídica de direito privado, inscrita no CNPJ sob o nº 11.300.304/0001-90, com sede na Rua Nivaldo Gomes Guimarães, 403, Santa Mônica, Colatina-ES – CEP 29709-205, FONE (27) 3722-4326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NDRÉ SUAVE LUDOVICO</w:t>
      </w:r>
      <w:r>
        <w:rPr>
          <w:rFonts w:cs="Times New Roman" w:ascii="Times New Roman" w:hAnsi="Times New Roman"/>
          <w:color w:val="000000"/>
          <w:sz w:val="22"/>
          <w:szCs w:val="18"/>
        </w:rPr>
        <w:t>, residente e domiciliado à Rua Nivaldo Gomes Guimarães, 403, 1º Andar, Bairro Santa Mônica, Colatina-ES, CEP 29.709-205, FONE (27) 99849-6630, portador do RG nº .571.***/SSP-ES e CPF nº ***.532.***-**</w:t>
      </w:r>
      <w:r>
        <w:rPr>
          <w:rFonts w:cs="Times New Roman" w:ascii="Times New Roman" w:hAnsi="Times New Roman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68/2021, firmado em 15 de set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30 (tri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0 de fevereir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NDRÉ SUAVE LUDOVIC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2"/>
          <w:szCs w:val="18"/>
        </w:rPr>
        <w:t>Tropa Construtora Eirel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6147960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36:00Z</dcterms:created>
  <dc:creator>Batista Reg</dc:creator>
  <dc:description/>
  <dc:language>en-US</dc:language>
  <cp:lastModifiedBy>audines</cp:lastModifiedBy>
  <cp:lastPrinted>2022-02-10T12:42:00Z</cp:lastPrinted>
  <dcterms:modified xsi:type="dcterms:W3CDTF">2022-02-10T15:42:00Z</dcterms:modified>
  <cp:revision>4</cp:revision>
  <dc:subject/>
  <dc:title>E  D  I  T  A  L</dc:title>
</cp:coreProperties>
</file>