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6/2021</w:t>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color w:val="000000"/>
          <w:sz w:val="18"/>
          <w:szCs w:val="18"/>
        </w:rPr>
        <w:t xml:space="preserve">S M COMUNICAÇÕES LTDA-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180" w:hanging="0"/>
        <w:jc w:val="both"/>
        <w:rPr>
          <w:rFonts w:ascii="Calibri Light" w:hAnsi="Calibri Light" w:cs="Arial"/>
          <w:color w:val="000000"/>
          <w:sz w:val="18"/>
          <w:szCs w:val="18"/>
        </w:rPr>
      </w:pPr>
      <w:r>
        <w:rPr>
          <w:rFonts w:cs="Arial" w:ascii="Calibri Light" w:hAnsi="Calibri Light"/>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Centro, Águia Branca–ES, neste ato representado pelo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S M COMUNICAÇÕES LTDA-EPP</w:t>
      </w:r>
      <w:r>
        <w:rPr>
          <w:rFonts w:cs="Times New Roman" w:ascii="Times New Roman" w:hAnsi="Times New Roman"/>
          <w:color w:val="000000"/>
          <w:sz w:val="18"/>
          <w:szCs w:val="18"/>
        </w:rPr>
        <w:t xml:space="preserve">, pessoa jurídica de direito privado, inscrita no CNPJ sob o nº 02.399.641/0001-96, com sede na Praça Coronel Renato Freire, 50, 2º Andar, Centro, Pinheiros-ES, CEP 29.980-000, FONE (27) 3765-2755 – 3434-5700, por seu representante legal, Sr. </w:t>
      </w:r>
      <w:r>
        <w:rPr>
          <w:rFonts w:cs="Times New Roman" w:ascii="Times New Roman" w:hAnsi="Times New Roman"/>
          <w:b/>
          <w:color w:val="000000"/>
          <w:sz w:val="18"/>
          <w:szCs w:val="18"/>
        </w:rPr>
        <w:t xml:space="preserve">JOÃO JORGE RESEGUE LOPES, </w:t>
      </w:r>
      <w:r>
        <w:rPr>
          <w:rFonts w:cs="Times New Roman" w:ascii="Times New Roman" w:hAnsi="Times New Roman"/>
          <w:color w:val="000000"/>
          <w:sz w:val="18"/>
          <w:szCs w:val="18"/>
        </w:rPr>
        <w:t xml:space="preserve">portador do RG nº 1.770.239/SSP-ES e  CPF nº 113.555.857-40, residente na Rua Conceição da Barra, 2.715, Guriri Lado Norte, São Mateus-ES, CEP 29.946-53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w:t>
      </w:r>
      <w:r>
        <w:rPr>
          <w:rFonts w:cs="Times New Roman" w:ascii="Times New Roman" w:hAnsi="Times New Roman"/>
          <w:sz w:val="18"/>
          <w:szCs w:val="18"/>
        </w:rPr>
        <w:t xml:space="preserve"> com fundamento na Lei 8.666/93, </w:t>
      </w:r>
      <w:r>
        <w:rPr>
          <w:rFonts w:cs="Times New Roman" w:ascii="Times New Roman" w:hAnsi="Times New Roman"/>
          <w:b/>
          <w:sz w:val="18"/>
          <w:szCs w:val="18"/>
        </w:rPr>
        <w:t>Processo Administrativo nº 3.137</w:t>
      </w:r>
      <w:r>
        <w:rPr>
          <w:rFonts w:eastAsia="Batang;바탕" w:cs="Times New Roman" w:ascii="Times New Roman" w:hAnsi="Times New Roman"/>
          <w:b/>
          <w:sz w:val="18"/>
          <w:szCs w:val="18"/>
        </w:rPr>
        <w:t xml:space="preserve">/2021, Pregão Presencial </w:t>
      </w:r>
      <w:r>
        <w:rPr>
          <w:rFonts w:cs="Times New Roman" w:ascii="Times New Roman" w:hAnsi="Times New Roman"/>
          <w:b/>
          <w:sz w:val="18"/>
          <w:szCs w:val="18"/>
        </w:rPr>
        <w:t xml:space="preserve">nº 002/2021  </w:t>
      </w:r>
      <w:r>
        <w:rPr>
          <w:rFonts w:cs="Times New Roman" w:ascii="Times New Roman" w:hAnsi="Times New Roman"/>
          <w:sz w:val="18"/>
          <w:szCs w:val="18"/>
        </w:rPr>
        <w:t xml:space="preserve">e </w:t>
      </w:r>
      <w:r>
        <w:rPr>
          <w:rFonts w:cs="Times New Roman" w:ascii="Times New Roman" w:hAnsi="Times New Roman"/>
          <w:b/>
          <w:sz w:val="18"/>
          <w:szCs w:val="18"/>
        </w:rPr>
        <w:t>Ata de Registro de Preços nº 004/2021 do CIM NOROESTE</w:t>
      </w:r>
      <w:r>
        <w:rPr>
          <w:rFonts w:cs="Times New Roman" w:ascii="Times New Roman" w:hAnsi="Times New Roman"/>
          <w:sz w:val="18"/>
          <w:szCs w:val="18"/>
        </w:rPr>
        <w:t>, bem como as Cláusulas a seguir:</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PRIMEIRA - Do Objeto</w:t>
      </w:r>
    </w:p>
    <w:p>
      <w:pPr>
        <w:pStyle w:val="Normal"/>
        <w:numPr>
          <w:ilvl w:val="1"/>
          <w:numId w:val="4"/>
        </w:numPr>
        <w:autoSpaceDE w:val="false"/>
        <w:ind w:left="0" w:hanging="0"/>
        <w:jc w:val="both"/>
        <w:rPr/>
      </w:pPr>
      <w:r>
        <w:rPr>
          <w:rFonts w:cs="Times New Roman" w:ascii="Times New Roman" w:hAnsi="Times New Roman"/>
          <w:bCs/>
          <w:color w:val="000000"/>
          <w:sz w:val="18"/>
          <w:szCs w:val="18"/>
        </w:rPr>
        <w:t>O objeto</w:t>
      </w:r>
      <w:r>
        <w:rPr>
          <w:rFonts w:cs="Times New Roman" w:ascii="Times New Roman" w:hAnsi="Times New Roman"/>
          <w:color w:val="000000"/>
          <w:sz w:val="18"/>
          <w:szCs w:val="18"/>
        </w:rPr>
        <w:t xml:space="preserve"> do presente contrato é a prestação de serviços </w:t>
      </w:r>
      <w:r>
        <w:rPr>
          <w:rFonts w:cs="Tahoma" w:ascii="Tahoma" w:hAnsi="Tahoma"/>
          <w:color w:val="000000"/>
          <w:sz w:val="16"/>
          <w:szCs w:val="16"/>
        </w:rPr>
        <w:t>de transmissão televisiva em canal aberto digital, de videoaulas, com conteúdo pedagógico fornecido pela Secretaria Municipal de Educação e Cultura, que atinja a cobertura da área geográfica total de abrangência deste Município de Águia Branca-ES</w:t>
      </w:r>
      <w:r>
        <w:rPr>
          <w:rFonts w:cs="Times New Roman" w:ascii="Times New Roman" w:hAnsi="Times New Roman"/>
          <w:color w:val="000000"/>
          <w:sz w:val="18"/>
          <w:szCs w:val="18"/>
        </w:rPr>
        <w:t xml:space="preserve">, conforme especificações constantes do Termo de Referência do Edital do Processo Licitatório supracitado, bem como no estabelecido na Ata de Registro de Preços nº 004/2021 do CIM NOROES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 integrante deste contrato todos os documentos e instruções que compõem o Pregão Presencial nº 004/2021 do CIM NOROESTE,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cs="Times New Roman"/>
          <w:color w:val="000000"/>
          <w:sz w:val="18"/>
          <w:szCs w:val="18"/>
        </w:rPr>
      </w:pPr>
      <w:r>
        <w:rPr>
          <w:rFonts w:cs="Times New Roman" w:ascii="Times New Roman" w:hAnsi="Times New Roman"/>
          <w:sz w:val="18"/>
          <w:szCs w:val="18"/>
        </w:rPr>
        <w:t xml:space="preserve">3.1 – O valor global do presente contrato é de </w:t>
      </w:r>
      <w:r>
        <w:rPr>
          <w:rFonts w:cs="Times New Roman" w:ascii="Times New Roman" w:hAnsi="Times New Roman"/>
          <w:b/>
          <w:sz w:val="18"/>
          <w:szCs w:val="18"/>
        </w:rPr>
        <w:t>R$ 97.794,72 (noventa e sete mil, setecentos e noventa e quatro reais e setenta e dois centavos)</w:t>
      </w:r>
      <w:r>
        <w:rPr>
          <w:rFonts w:cs="Times New Roman" w:ascii="Times New Roman" w:hAnsi="Times New Roman"/>
          <w:sz w:val="18"/>
          <w:szCs w:val="18"/>
        </w:rPr>
        <w:t xml:space="preserve">, conforme relatório final de vencedores do Pregão Presencial nº 002/2021 e Ata de Registro de Preços nº 004/2021 do CIM NOROESTE, conforme discriminação </w:t>
      </w:r>
      <w:r>
        <w:rPr>
          <w:rFonts w:cs="Times New Roman" w:ascii="Times New Roman" w:hAnsi="Times New Roman"/>
          <w:color w:val="000000"/>
          <w:sz w:val="18"/>
          <w:szCs w:val="18"/>
        </w:rPr>
        <w:t>indicada no quadro abaixo:</w:t>
      </w:r>
    </w:p>
    <w:p>
      <w:pPr>
        <w:pStyle w:val="Normal"/>
        <w:tabs>
          <w:tab w:val="clear" w:pos="708"/>
          <w:tab w:val="left" w:pos="198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9" w:type="dxa"/>
        <w:jc w:val="left"/>
        <w:tblInd w:w="-5" w:type="dxa"/>
        <w:tblLayout w:type="fixed"/>
        <w:tblCellMar>
          <w:top w:w="0" w:type="dxa"/>
          <w:left w:w="108" w:type="dxa"/>
          <w:bottom w:w="0" w:type="dxa"/>
          <w:right w:w="108" w:type="dxa"/>
        </w:tblCellMar>
      </w:tblPr>
      <w:tblGrid>
        <w:gridCol w:w="709"/>
        <w:gridCol w:w="4820"/>
        <w:gridCol w:w="1275"/>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R. ALU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R. MENS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R. GLOB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center"/>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ransmissão em canal de TV Digital de videoaulas, nos 03 (três) turnos: matutino (8h às 11:40h), vespertino (13h às 16:40h) e noturno (18h às 21:40h), para um total de 1.202 (um mil e duzentos e dois) alunos da educação infantil e do ensino funda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center"/>
              <w:rPr>
                <w:rFonts w:ascii="Times New Roman" w:hAnsi="Times New Roman" w:cs="Times New Roman"/>
                <w:b/>
                <w:b/>
                <w:color w:val="000000"/>
                <w:sz w:val="14"/>
                <w:szCs w:val="18"/>
              </w:rPr>
            </w:pPr>
            <w:r>
              <w:rPr>
                <w:rFonts w:cs="Times New Roman" w:ascii="Times New Roman" w:hAnsi="Times New Roman"/>
                <w:b/>
                <w:color w:val="000000"/>
                <w:sz w:val="14"/>
                <w:szCs w:val="18"/>
              </w:rPr>
            </w:r>
          </w:p>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center"/>
              <w:rPr>
                <w:rFonts w:ascii="Times New Roman" w:hAnsi="Times New Roman" w:cs="Times New Roman"/>
                <w:b/>
                <w:b/>
                <w:color w:val="000000"/>
                <w:sz w:val="14"/>
                <w:szCs w:val="18"/>
              </w:rPr>
            </w:pPr>
            <w:r>
              <w:rPr>
                <w:rFonts w:cs="Times New Roman" w:ascii="Times New Roman" w:hAnsi="Times New Roman"/>
                <w:b/>
                <w:color w:val="000000"/>
                <w:sz w:val="14"/>
                <w:szCs w:val="18"/>
              </w:rPr>
            </w:r>
          </w:p>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49,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center"/>
              <w:rPr>
                <w:rFonts w:ascii="Times New Roman" w:hAnsi="Times New Roman" w:cs="Times New Roman"/>
                <w:b/>
                <w:b/>
                <w:color w:val="000000"/>
                <w:sz w:val="14"/>
                <w:szCs w:val="18"/>
              </w:rPr>
            </w:pPr>
            <w:r>
              <w:rPr>
                <w:rFonts w:cs="Times New Roman" w:ascii="Times New Roman" w:hAnsi="Times New Roman"/>
                <w:b/>
                <w:color w:val="000000"/>
                <w:sz w:val="14"/>
                <w:szCs w:val="18"/>
              </w:rPr>
            </w:r>
          </w:p>
          <w:p>
            <w:pPr>
              <w:pStyle w:val="Normal"/>
              <w:autoSpaceDE w:val="false"/>
              <w:jc w:val="center"/>
              <w:rPr>
                <w:rFonts w:ascii="Times New Roman" w:hAnsi="Times New Roman" w:cs="Times New Roman"/>
                <w:b/>
                <w:b/>
                <w:color w:val="000000"/>
                <w:sz w:val="10"/>
                <w:szCs w:val="18"/>
              </w:rPr>
            </w:pPr>
            <w:r>
              <w:rPr>
                <w:rFonts w:cs="Times New Roman" w:ascii="Times New Roman" w:hAnsi="Times New Roman"/>
                <w:b/>
                <w:color w:val="000000"/>
                <w:sz w:val="18"/>
                <w:szCs w:val="18"/>
              </w:rPr>
              <w:t>97.794,72</w:t>
            </w:r>
          </w:p>
        </w:tc>
      </w:tr>
    </w:tbl>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 e conforme estabelecido no Edit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 – O CONTRATANTE pagará ao CONTRATADA o valor correspondente as prestações de serviços devidamente efetivamente realizados, nas condições estipuladas no Edital, seus anexos e neste Contrato, condicionado à atestação expedida pela Coordenadoria Administrativ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O pagamento decorrente da concretização do objeto será efetuado pelo órgão emissor da Ordem de Serviço, após a comprovação da entrega do objeto nas condições exigidas, mediante atestação da Coordenadoria Administrativa e apresentação dos documentos fiscais atualizados, no prazo de até 30 (trinta) dias.</w:t>
      </w:r>
    </w:p>
    <w:p>
      <w:pPr>
        <w:pStyle w:val="Normal"/>
        <w:autoSpaceDE w:val="false"/>
        <w:jc w:val="both"/>
        <w:rPr/>
      </w:pPr>
      <w:r>
        <w:rPr>
          <w:rFonts w:cs="Times New Roman" w:ascii="Times New Roman" w:hAnsi="Times New Roman"/>
          <w:sz w:val="18"/>
          <w:szCs w:val="18"/>
        </w:rPr>
        <w:t>4.2.1 - As notas fiscais deverão ser emitidas pela CONTRATADA, com o mesmo CNPJ dos documentos apresentados na licitação (Pregão Presencial Nº 002/2021 – CIM NOROESTE) e descrito no preâmbulo des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2 – Caso a CONTRATADA tenha apresentado na licitação os documentos da Matriz e da Filial, para efeitos de faturamento será considerado o CNPJ da Fili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3 - A nota fiscal será emitida pelo CONTRATADA em inteira conformidade com as exigências legais e contratuais, especialmente as de natureza fiscal, com destaque, quando exigíveis, das retenções tributárias e/ou previdenciári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4 - Deverá constar na nota fiscal: N° do presente Contato, nº do Pregão, n° da Ata de Registro de Preço e n° da Ordem de Serviç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5 – O órgão emissor da Ordem de Serviço, identificando quaisquer divergências na nota fiscal/fatura, deverá devolvê-la ao CONTRATADA para que sejam feitas as correções necessárias, sendo que o prazo estipulado para pagamento será contado somente a partir da reapresentação/substituição do documento, desde que devidamente sanado o víci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6 - Os pagamentos devidos pelo órgão emissor da Ordem de Serviço serão efetuados por meio de depósito ou transferência eletrônica em conta bancária a ser informada pelo CONTRATADA, preferencialmente do Banco BANESTES S/A, ou, eventualmente, por outra forma que vier a ser convencionada entre as partes, vedando-se o pagamento através de boleto bancári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7 - Nenhum pagamento será efetuado enquanto estiver pendente de liquidação qualquer obrigação por parte do CONTRATADA, seja relativa à execução do objeto, seja quanto à documentação exigida para a liberação dos pagamentos, sem que isso gere direito a alteração de preços, correção monetária, compensação financeira ou interrupção na execução do obje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8 - Todo pagamento que vier a ser considerado contratualmente indevido será objeto de ajuste nos pagamentos futuros ou cobrados do CONTRATA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9 - Uma vez paga a importância discriminada na nota fiscal, o CONTRATADA dará ao órgão emissor da Ordem de Serviço plena, geral e irretratável quitação da remuneração referente ao fornecimento nela discriminado, para nada mais vir a reclamar ou exigir a qualquer título, tempo ou for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0 - No caso de atraso de pagamento, desde que a CONTRATADA não tenha concorrido de alguma forma para tanto, serão devidos pela CONTRATANTE encargo moratórios à taxa nominal de 6% a.a. (seis por cento ao ano), capitalizados diariamente em regime de juros simpl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88</w:t>
      </w:r>
      <w:r>
        <w:rPr>
          <w:rFonts w:eastAsia="MS Mincho;ＭＳ 明朝" w:cs="Times New Roman" w:ascii="Times New Roman" w:hAnsi="Times New Roman"/>
          <w:sz w:val="18"/>
          <w:szCs w:val="18"/>
        </w:rPr>
        <w:t xml:space="preserve"> - 008014.1236100272.040 - MANUTENCAO DO ENSINO FUNDAMENTAL MUNICIPAL - 33903000000 - MATERIAL DE CONSUMO - FONTE DE RECURSOS: 11130000000 – TRANSFERÊNCIAS DO FUNDEB – IMPÓSTOS (30%) - </w:t>
      </w:r>
      <w:r>
        <w:rPr>
          <w:rFonts w:eastAsia="MS Mincho;ＭＳ 明朝" w:cs="Times New Roman" w:ascii="Times New Roman" w:hAnsi="Times New Roman"/>
          <w:b/>
          <w:sz w:val="18"/>
          <w:szCs w:val="18"/>
        </w:rPr>
        <w:t xml:space="preserve">R$ 77.942,88 </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3</w:t>
      </w:r>
      <w:r>
        <w:rPr>
          <w:rFonts w:eastAsia="MS Mincho;ＭＳ 明朝" w:cs="Times New Roman" w:ascii="Times New Roman" w:hAnsi="Times New Roman"/>
          <w:sz w:val="18"/>
          <w:szCs w:val="18"/>
        </w:rPr>
        <w:t xml:space="preserve"> - 008014.1236500252.036 - MANUTENCAO DO ENSINO INFANTIL DO MUNICÍPIO/PRÉ-ESCOLA - 33903900000 - OUTROS SERVIÇOS DE TERCEIROS – PESSOA JURÍDICA: 11130000000 – TRANSFERÊNCIAS DO FUNDEB – IMPÓSTOS (30%)</w:t>
      </w:r>
      <w:r>
        <w:rPr>
          <w:rFonts w:eastAsia="MS Mincho;ＭＳ 明朝" w:cs="Times New Roman" w:ascii="Times New Roman" w:hAnsi="Times New Roman"/>
          <w:b/>
          <w:sz w:val="18"/>
          <w:szCs w:val="18"/>
        </w:rPr>
        <w:t xml:space="preserve"> - R$ 19.851,84</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O prazo de vigência do contrato e início do fornecimento se dará a partir de </w:t>
      </w:r>
      <w:r>
        <w:rPr>
          <w:rFonts w:cs="Times New Roman" w:ascii="Times New Roman" w:hAnsi="Times New Roman"/>
          <w:b/>
          <w:color w:val="000000"/>
          <w:sz w:val="18"/>
          <w:szCs w:val="18"/>
        </w:rPr>
        <w:t>14 de setembro de 2021,</w:t>
      </w:r>
      <w:r>
        <w:rPr>
          <w:rFonts w:cs="Times New Roman" w:ascii="Times New Roman" w:hAnsi="Times New Roman"/>
          <w:color w:val="000000"/>
          <w:sz w:val="18"/>
          <w:szCs w:val="18"/>
        </w:rPr>
        <w:t xml:space="preserve"> sendo encerrado 12 (doze) meses após essa data</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pPr>
      <w:r>
        <w:rPr>
          <w:rFonts w:cs="Times New Roman" w:ascii="Times New Roman" w:hAnsi="Times New Roman"/>
          <w:color w:val="000000"/>
          <w:sz w:val="18"/>
          <w:szCs w:val="18"/>
        </w:rPr>
        <w:t>7.1 – Os serviços deverão ser entregues de acordo com o previsto no item anterior e observado todas as condições estabelecidas neste Contrato, no Edital Pregão Presencial nº 002/2021 – CIM NOROESTE e Ata de Registro de Preços.</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1 - Com fundamento no artigo 7º da Lei nº 10.520/2002, ficará impedida de licitar e contratar com o CIM NOROESTE e a CONTRATANTE e será descredenciada do cadastro de fornecedores do CIM NOROESTE e CONTRATANTE, pelo prazo de até 5 (cinco) anos, garantida a ampla defesa, sem prejuízo da rescisão unilateral da Ata e da aplicação de multa de até 30% (trinta por cento) sobre o valor estimado para contratação e demais cominações legais,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1.1 - Apresentar documento fal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1.2 - Retardar a execução do obje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1.3 - Falhar n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1.4 - Fraudar n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1.5 - Comportar-se de modo inidône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1.6 - Declaração fals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1.7 - Frau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2 - Para os fins da Subcondição 8.1.5, reputar-se-ão inidôneos atos como os descritos nos arts. 90, 92, 93, 94, 95 e 97 da Lei nº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3 - Para condutas descritas nos itens 8.1.1, 8.1.4, 8.1.5, 8.1.6 e 8.1.7 será aplicada multa de no máximo 30% do valor da A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4 - Para os fins dos itens 8.1.2 e 8.1.3, além de outras sanções previstas na Ata, podem ser aplicadas ao CONTRATADA, garantida prévia defesa, multas na forma que se segu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4.1 Multa de 0,3% (zero vírgula três por cento) por dia de atraso na execução do objeto, ou por dia de atraso no cumprimento de obrigação contratual ou legal, até o 30º (trigésimo) dia, calculados sobre o valor da Ordem de Serviço, por ocorrênc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4.2 - Multa de 20% (vinte por cento) sobre o valor da prestação de serviço/fornecimento não realizado, a partir do primeiro dia útil subsequente ao do vencimento do prazo para cumprimento das obrigações, no caso de atraso superior a 30 (trinta) dias na prestação dos serviços constantes do instrumento deste contrato, ou entrega de objeto com vícios ou defeitos ocultos que o torne impróprio ao uso a que é destinado, ou diminuam-lhe o valor ou, ainda, fora das especificações contratadas, hipótese em que poderá ser declarada a inexecução total des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4.3 - Multa de até 30% (trinta por cento) sobre o valor de todas as Notas de Empenho expedidas ao CONTRATADA, em caso de descumprimento sistemático e reiterado de obrigações assumidas em Ata que comprometam a prestação dos serviços, hipótese em que poderá ser declarada a inexecução parcial des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5 - As sanções previstas, em face da gravidade da infração, poderão ser aplicadas cumulativamente, após regular processo administrativo, em que se garantirá a observância dos princípios do contraditório e da ampla defes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6 – O valor das multas aplicadas, após regular o processo administrativo, serão creditado em conta da contrata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7 - Esgotados os meios administrativos para cobrança do valor devido pelo CONTRATADA à CONTRATANTE, este será encaminhado para inscrição em dívida ativ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8 - As multas e penalidades previstas nesta Ata de Registro de Preços não têm caráter compensatório, sendo que o seu pagamento não exime o CONTRATADA da responsabilidade pela reparação de eventuais danos, perdas ou prejuízos causados ao CONTRATADO por atos comissivos ou omissivos de sua responsabi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O atraso injustificado par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CONTRATA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a Contrata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1 - Responder, integral e exclusivamente, por todos os danos e prejuízos de qualquer natureza causados direta ou indiretamente por seus empregados, representantes ou prepostos, aos bens da CONTRANTANTE ou a terceiros, decorrentes de sua culpa ou dolo na execução do objeto licitado, não excluindo ou reduzindo essa responsabilidade a fiscalização ou acompanhamento pela CONTRATA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2 - Arcar com todos os prejuízos resultantes de ações judiciais a que a CONTRATANTE for compelida a responder por força desta contratação, incluindo despesas judiciais e honorários advocatíc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3 - Indicar um Preposto, preferencialmente um membro efetivo de seu quadro de pessoal, com plenos poderes para representá-la, administrativa e judicialmente, assim como decidir acerca de questões relativas à execução do objeto, e atender aos chamados da CONTRATANTE, inclusive em situações de urgência e fora do horário normal de expediente.</w:t>
      </w:r>
    </w:p>
    <w:p>
      <w:pPr>
        <w:pStyle w:val="Normal"/>
        <w:autoSpaceDE w:val="false"/>
        <w:jc w:val="both"/>
        <w:rPr/>
      </w:pPr>
      <w:r>
        <w:rPr>
          <w:rFonts w:cs="Times New Roman" w:ascii="Times New Roman" w:hAnsi="Times New Roman"/>
          <w:sz w:val="18"/>
          <w:szCs w:val="18"/>
        </w:rPr>
        <w:t>10.1.4 - Comparecer à sede da CONTRATANTE, sempre que solicitado, por meio do Preposto, no prazo de 24 (vinte quatro) horas da convocação para esclarecimento de quaisquer problemas relativos ao objeto lici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5 - Substituir, a pedido da CONTRATANTE, o Preposto que não esteja exercendo os encargos de sua função de forma satisfatór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6 - Comunicar imediatamente à CONTRATANTE qualquer irregularidade ou dificuldade que impossibilite a execução do objet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7 - Efetuar a substituição, reparação ou reposição pelo órgão emissor da Ordem de Serviço (município consorciado), nas hipóteses de desconformidade com as especificações constantes do Termo de Referência, defeitos ou imperfeições, em no máximo 48 (quarenta e oito) horas, contados a partir da solicitação de substitu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8 - Providenciar a imediata correção das deficiências, falhas ou irregularidades constatadas pela CONTRATANTE referentes às condições firmadas nes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9 - Viabilizar o atendimento das condições firmadas a partir da data da publicação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10 - Cumprir os prazos estipulados, observar, atender e respeitar a legislação aplicável, bem como fornecer e garantir a qualidade dos serviços, preservando a CONTRATANTE de qualquer demanda ou reivindicação que seja de sua responsabilidade.</w:t>
      </w:r>
    </w:p>
    <w:p>
      <w:pPr>
        <w:pStyle w:val="Normal"/>
        <w:autoSpaceDE w:val="false"/>
        <w:jc w:val="both"/>
        <w:rPr/>
      </w:pPr>
      <w:r>
        <w:rPr>
          <w:rFonts w:cs="Times New Roman" w:ascii="Times New Roman" w:hAnsi="Times New Roman"/>
          <w:sz w:val="18"/>
          <w:szCs w:val="18"/>
        </w:rPr>
        <w:t>10.1.11 - Manter</w:t>
      </w:r>
      <w:r>
        <w:rPr>
          <w:rFonts w:cs="Times New Roman" w:ascii="Times New Roman" w:hAnsi="Times New Roman"/>
          <w:color w:val="000000"/>
          <w:sz w:val="18"/>
          <w:szCs w:val="18"/>
        </w:rPr>
        <w:t>, durante toda a execução do Contrato, em compatibilidade com as obrigações assumidas, todas as condições de habilitação e qualificação exigidas na licitação, conforme dispõe o inciso XIII, do artigo 55, da Lei nº 8.666/1993 e alterações</w:t>
      </w:r>
      <w:r>
        <w:rPr>
          <w:rFonts w:cs="Times New Roman" w:ascii="Times New Roman" w:hAnsi="Times New Roman"/>
          <w:sz w:val="18"/>
          <w:szCs w:val="18"/>
        </w:rPr>
        <w:t xml:space="preserve">, devendo comunicar à CONTRATANTE, imediatamente, qualquer alteração que possa comprometer a manutenção d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10.2.1 - </w:t>
      </w:r>
      <w:r>
        <w:rPr>
          <w:rFonts w:cs="Times New Roman" w:ascii="Times New Roman" w:hAnsi="Times New Roman"/>
          <w:color w:val="000000"/>
          <w:sz w:val="18"/>
          <w:szCs w:val="18"/>
        </w:rPr>
        <w:t xml:space="preserve">Efetuar o pagamento do preço previsto nos termos d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2 - </w:t>
      </w:r>
      <w:r>
        <w:rPr>
          <w:rFonts w:eastAsia="MS Mincho;ＭＳ 明朝" w:cs="Times New Roman" w:ascii="Times New Roman" w:hAnsi="Times New Roman"/>
          <w:sz w:val="18"/>
          <w:szCs w:val="18"/>
        </w:rPr>
        <w:t>Indicar um profissional da educação ao CIM NOROESTE para compor Comissão Pedagógica Regional, integrada por profissionais da educação indicados pelos municípios consorciados que fizerem a opção de utilização do objeto do presente instrumento, objetivando a definição regionalizada da melhor forma de utilização do conteúdo pedagógico a ser transmitido pela CONTRATADA, e ainda, propostas que proporcionem um melhor aproveitamento pelos alunos do material pedagógico transmitido, visando o nivelamento regional das ações adotadas.</w:t>
      </w:r>
    </w:p>
    <w:p>
      <w:pPr>
        <w:pStyle w:val="Normal"/>
        <w:autoSpaceDE w:val="false"/>
        <w:jc w:val="both"/>
        <w:rPr/>
      </w:pPr>
      <w:r>
        <w:rPr>
          <w:rFonts w:cs="Times New Roman" w:ascii="Times New Roman" w:hAnsi="Times New Roman"/>
          <w:bCs/>
          <w:color w:val="000000"/>
          <w:sz w:val="18"/>
          <w:szCs w:val="18"/>
        </w:rPr>
        <w:t xml:space="preserve">10.2.3 -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DECIMA TERCEIRA - Das Condições Gerai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1 - A presente contratação não estabelece qualquer vínculo de natureza empregatícia ou de responsabilidade entre o CIM NOROESTE e os agentes, prepostos, empregados ou demais pessoas do CONTRATADA designadas para a execução do objeto, sendo o CONTRATADA o único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2 - O CONTRATADA guardará e fará com que seu pessoal guarde sigilo sobre dados, informações e documentos fornecidos pelo CIM NOROESTE ou obtidos em razão da execução do objeto contratado, sendo vedada toda e qualquer reprodução dos mesm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3 – O presente contrato poderá sofrer acréscimos ou supressões, conforme estabelece o §1º do art. 65 da Lei nº 8.666/1993.</w:t>
      </w:r>
    </w:p>
    <w:p>
      <w:pPr>
        <w:pStyle w:val="Normal"/>
        <w:tabs>
          <w:tab w:val="clear" w:pos="708"/>
          <w:tab w:val="left" w:pos="567" w:leader="none"/>
        </w:tabs>
        <w:autoSpaceDE w:val="false"/>
        <w:jc w:val="both"/>
        <w:rPr>
          <w:rFonts w:ascii="Times New Roman" w:hAnsi="Times New Roman" w:cs="Times New Roman"/>
          <w:sz w:val="18"/>
          <w:szCs w:val="18"/>
        </w:rPr>
      </w:pPr>
      <w:r>
        <w:rPr>
          <w:rFonts w:cs="Times New Roman" w:ascii="Times New Roman" w:hAnsi="Times New Roman"/>
          <w:sz w:val="18"/>
          <w:szCs w:val="18"/>
        </w:rPr>
        <w:t>13.4 – A Administração reserva para si também o direito de não aceitar ou receber qualquer prestação de serviço em desacordo com o previsto no Termo de Referência ou em desconformidade com as normas legais ou técnicas pertinentes ao obje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5 - O CONTRATADA não poderá subcontratar total ou parcialmente a atividade que constitua objeto do presente contrato sem a concordância da Administração municipal, manifestada após o reconhecimento da ocorrência de motivo justificado e formalizado por termo aditivo, através do qual se mantenha a integral responsabilidade do mesmo CONTRATADA pela entrega dos materiais correspond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6 - O recebimento, o controle e a conferência dos serviços serão feitos pela CONTRATANTE, a qual atestará, por servidor devidamente identificado, no documento fiscal correspondente, a entrega dos serviços nas condições exigidas, inclusive quanto ao quantitativo contratado, constituindo tal confirmação requisito suplementar para a liberação dos pagamentos ao CONTRATADA. O órgão emissor da Ordem de Serviço comunicará ao CONTRATADA qualquer irregularidade encontrada na execução do objeto, fixando-lhe prazo para corrigi-la.</w:t>
      </w:r>
    </w:p>
    <w:p>
      <w:pPr>
        <w:pStyle w:val="Normal"/>
        <w:tabs>
          <w:tab w:val="clear" w:pos="708"/>
          <w:tab w:val="left" w:pos="567" w:leader="none"/>
        </w:tabs>
        <w:autoSpaceDE w:val="false"/>
        <w:jc w:val="both"/>
        <w:rPr>
          <w:rFonts w:ascii="Times New Roman" w:hAnsi="Times New Roman" w:cs="Times New Roman"/>
          <w:sz w:val="18"/>
          <w:szCs w:val="18"/>
        </w:rPr>
      </w:pPr>
      <w:r>
        <w:rPr>
          <w:rFonts w:cs="Times New Roman" w:ascii="Times New Roman" w:hAnsi="Times New Roman"/>
          <w:sz w:val="18"/>
          <w:szCs w:val="18"/>
        </w:rPr>
        <w:t>13.7 - A CONTRATANTE expedirá atestado de inspeção dos serviços, que servirá como instrumento de avaliação do cumprimento das obrigações e constituirá documento indispensável para a liberação dos pagament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8 - O CONTRATADA é obrigado a assegurar e facilitar o acompanhamento e a fiscalização da contratação pelo O órgão emissor da Ordem de Serviço, bem como permitir o acesso a informações consideradas necessárias pela Contrata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9 – A Contratante não se responsabilizará por contatos realizados com setores ou pessoas não autorizados, salvo nas hipóteses previstas expressamente neste Cont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10 - O acompanhamento e a fiscalização não excluem nem reduzem a responsabilidade do CONTRATADA pelo correto cumprimento das obrigações decorrentes desta contra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11 - O CONTRATADA deverá providenciar a imediata correção de deficiências, falhas ou irregularidades constatadas pela Contratante referentes às condições firmadas n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12 - A Contratante deverá realizar a verificação qualitativa do objeto executado, consoante às condições contrat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13 - O CONTRATADA responderá por todo e qualquer dano provocado à CONTRATANTE, seus servidores ou terceiros, decorrentes de atos ou omissões de sua responsabilidade, a qual não poderá ser excluída ou atenuada em função da fiscalização ou do acompanhamento exercido pela CONTRATANTE, obrigando-se, a todo e qualquer tempo, a ressarci-los integralmente, sem prejuízo das multas e demais penalidades previstas n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13.1 - Para os efeitos desta cláusula, dano significa todos e quaisquer ônus, despesa, custo, obrigação ou prejuízo que venha a ser suportado pela CONTRATANTE,,  decorrentes do não cumprimento, ou do cumprimento deficiente, pelo CONTRATADA, de obrigações a ela atribuídas contratualmente ou por força de disposição legal, incluindo, mas não se limitando, a pagamentos ou ressarcimentos efetuados pela CONTRATANTE,a terceiros, multas, penalidades, emolumentos, taxas, tributos, despesas processuais, honorários advocatícios e out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3.13.2 - Se qualquer reclamação relacionada ao ressarcimento de danos ou ao cumprimento de obrigações definidas como de responsabilidade do CONTRATADA for apresentada ou chegar ao conhecimento da CONTRATANTE, este comunicará ao CONTRATADA por escrito para que tome as providências necessárias à sua solução, diretamente, quando possível, o qual ficará obrigado a entregar à CONTRATANTE, a devida comprovação do acordo, acerto, pagamento ou medida administrativa ou judicial que entender de direito, conforme o caso, no prazo que lhe for assinado. As providências administrativas ou judiciais tomadas pelo CONTRATADA não a eximem das responsabilidades assumidas perante à CONTRATANTE, nos termos desta cláusula.</w:t>
      </w:r>
    </w:p>
    <w:p>
      <w:pPr>
        <w:pStyle w:val="Normal"/>
        <w:autoSpaceDE w:val="false"/>
        <w:jc w:val="both"/>
        <w:rPr/>
      </w:pPr>
      <w:r>
        <w:rPr>
          <w:rFonts w:cs="Times New Roman" w:ascii="Times New Roman" w:hAnsi="Times New Roman"/>
          <w:sz w:val="18"/>
          <w:szCs w:val="18"/>
        </w:rPr>
        <w:t>13.13.3 - Fica desde já entendido que quaisquer prejuízos sofridos ou despesas que venham a ser exigidas da CONTRATANTE,, nos termos desta cláusula, deverão ser pagas pelo CONTRATADA, independentemente do tempo em que ocorrerem, ou serão objeto de ressarcimento à CONTRATANTE, mediante a adoção das seguintes providências:</w:t>
      </w:r>
    </w:p>
    <w:p>
      <w:pPr>
        <w:pStyle w:val="Normal"/>
        <w:numPr>
          <w:ilvl w:val="0"/>
          <w:numId w:val="2"/>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Dedução de créditos do CONTRATADA; ou</w:t>
      </w:r>
    </w:p>
    <w:p>
      <w:pPr>
        <w:pStyle w:val="Normal"/>
        <w:numPr>
          <w:ilvl w:val="0"/>
          <w:numId w:val="2"/>
        </w:numPr>
        <w:autoSpaceDE w:val="false"/>
        <w:ind w:left="720" w:hanging="720"/>
        <w:jc w:val="both"/>
        <w:rPr>
          <w:rFonts w:ascii="Times New Roman" w:hAnsi="Times New Roman" w:cs="Times New Roman"/>
          <w:sz w:val="18"/>
          <w:szCs w:val="18"/>
        </w:rPr>
      </w:pPr>
      <w:r>
        <w:rPr>
          <w:rFonts w:cs="Times New Roman" w:ascii="Times New Roman" w:hAnsi="Times New Roman"/>
          <w:sz w:val="18"/>
          <w:szCs w:val="18"/>
        </w:rPr>
        <w:t>Medida judicial apropriada, a critério da CONTRATANTE.</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4.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XTA - Do Foro </w:t>
      </w:r>
    </w:p>
    <w:p>
      <w:pPr>
        <w:pStyle w:val="Normal"/>
        <w:autoSpaceDE w:val="false"/>
        <w:jc w:val="both"/>
        <w:rPr/>
      </w:pPr>
      <w:r>
        <w:rPr>
          <w:rFonts w:cs="Times New Roman" w:ascii="Times New Roman" w:hAnsi="Times New Roman"/>
          <w:color w:val="000000"/>
          <w:sz w:val="18"/>
          <w:szCs w:val="18"/>
        </w:rPr>
        <w:t xml:space="preserve">16.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2. - E por estarem, assim, justos e acertados, assinam o presente instrumento três vias de igual teor,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1 de set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JOÃO JORGE RESEGUE LOP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S M COMUNICAÇÕES LTDA-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64996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2:00Z</dcterms:created>
  <dc:creator>Batista Reg</dc:creator>
  <dc:description/>
  <cp:keywords/>
  <dc:language>en-US</dc:language>
  <cp:lastModifiedBy>audines</cp:lastModifiedBy>
  <cp:lastPrinted>2021-09-01T12:17:00Z</cp:lastPrinted>
  <dcterms:modified xsi:type="dcterms:W3CDTF">2021-09-02T11:38:00Z</dcterms:modified>
  <cp:revision>50</cp:revision>
  <dc:subject/>
  <dc:title>E  D  I  T  A  L</dc:title>
</cp:coreProperties>
</file>