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038/2024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64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ELO SPALENZA MOULIN ***024*****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ELO SPALENZA MOULIN 9760240076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46.663.123/0001-03, com sede na Rua Michel Zouain, 04, Nossa Senhora Aparecida, Colatina-ES, CEP 29.703-670, FONE (27) 99868-2329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ARCELO SPALENZA MOULIN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 do RG nº ***.242/SSP-ES e CPF nº ***.024.***-**, residente no Beco Antônio Jorge Guerra, nº 50, Carlos Germano Naumann, Colatina-ES, CEP 29.705-206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4/2022, firmado em 27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4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7.456,40 (dezessete mil, quatrocentos e cinquenta e seis reais e quarenta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4,70 (um mil,  quatrocentos e cinquenta e quatro reais e setenta centavos)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ÇOS GERAIS DA SEMEC - 33903900000 – OUTROS SERVIÇOS DE TERCEIROS/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250000 – RECEITA DE IMPOSTOS E TRANSFERÊNCIA DE IMPOSTOS – MDE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5.047,2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8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0 - MANUTENCAO DO ENSINO FUNDAMENTAL MUNICIPAL - 33903900000 - OUTROS SERVIÇOS DE TERCEIROS/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S DE IMPOSTOS (30%)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0.82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500252.036 - MANUTENCAO DO INFANTIL DO MUNICÍPIO/PRÉ-ESCOLA - 33903900000 - OUTROS SERVIÇOS DE TERCEIROS/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S DE IMPOSTOS (30%)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588,8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6 de outu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ELO SPALENZA MOU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Marcelo Spalenza Moulin 9760240076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20643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Batista Reg</dc:creator>
  <dc:description/>
  <dc:language>en-US</dc:language>
  <cp:lastModifiedBy>SRVPMAB_NEI</cp:lastModifiedBy>
  <cp:lastPrinted>2024-10-16T10:53:00Z</cp:lastPrinted>
  <dcterms:modified xsi:type="dcterms:W3CDTF">2024-10-16T15:50:00Z</dcterms:modified>
  <cp:revision>3</cp:revision>
  <dc:subject/>
  <dc:title>E  D  I  T  A  L</dc:title>
</cp:coreProperties>
</file>