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036/2023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64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-ES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ELO SPALENZA MOULIN ***024*****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ELO SPALENZA MOULIN 9760240076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a no CNPJ sob o nº 46.663.123/0001-03, com sede na Rua Michel Zouain, 04, Nossa Senhora Aparecida, Colatina-ES, CEP 29.703-670, FONE (27) 99868-2329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ARCELO SPALENZA MOULIN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tador do RG nº ***.242/SSP-ES e CPF nº ***.024.***-**, residente no Beco Antônio Jorge Guerra, nº 50, Carlos Germano Naumann, Colatina-ES, CEP 29.705-206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4/2022, firmado em 27 de outubr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64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7.456,40 (dezessete mil, quatrocentos e cinquenta e seis reais e quarenta centavo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454,70 (um mil,  quatrocentos e cinquenta e quatro reais e setenta centavos)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ÇOS GERAIS DA SEMEC - 33903900000 – OUTROS SERVIÇOS DE TERCEIROS/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0000250000 – RECEITA DE IMPOSTOS E TRANSFERÊNCIA DE IMPOSTOS – MDE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5.047,2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8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0 - MANUTENCAO DO ENSINO FUNDAMENTAL MUNICIPAL - 33903900000 - OUTROS SERVIÇOS DE TERCEIROS/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 TRANSFERÊNCIAS DO FUNDEB – IMPOSTOS E TRANSFERÊNCIAS DE IMPOSTOS (30%)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0.820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1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500252.036 - MANUTENCAO DO INFANTIL DO MUNICÍPIO/PRÉ-ESCOLA - 33903900000 - OUTROS SERVIÇOS DE TERCEIROS/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 TRANSFERÊNCIAS DO FUNDEB – IMPOSTOS E TRANSFERÊNCIAS DE IMPOSTOS (30%)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588,8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4 de outub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ELO SPALENZA MOUL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Marcelo Spalenza Moulin ***024*****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9107961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6:00Z</dcterms:created>
  <dc:creator>Batista Reg</dc:creator>
  <dc:description/>
  <dc:language>en-US</dc:language>
  <cp:lastModifiedBy>SRVPMAB_NEI</cp:lastModifiedBy>
  <cp:lastPrinted>2023-10-04T09:37:00Z</cp:lastPrinted>
  <dcterms:modified xsi:type="dcterms:W3CDTF">2023-10-04T12:43:00Z</dcterms:modified>
  <cp:revision>4</cp:revision>
  <dc:subject/>
  <dc:title>E  D  I  T  A  L</dc:title>
</cp:coreProperties>
</file>