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146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63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>, e a Srª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LISETE MARIA MISCHIATTI DA SILV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, de outro lado, a </w:t>
      </w:r>
      <w:r>
        <w:rPr>
          <w:rFonts w:cs="Times New Roman" w:ascii="Times New Roman" w:hAnsi="Times New Roman"/>
          <w:b/>
          <w:sz w:val="18"/>
          <w:szCs w:val="18"/>
        </w:rPr>
        <w:t xml:space="preserve">Srª LISETE MARIA MISCHIATTI DA SILVA, </w:t>
      </w:r>
      <w:r>
        <w:rPr>
          <w:rFonts w:cs="Times New Roman" w:ascii="Times New Roman" w:hAnsi="Times New Roman"/>
          <w:sz w:val="18"/>
          <w:szCs w:val="18"/>
        </w:rPr>
        <w:t>residente no Córrego Santana, Comunidade de Pedra Torta, Águia Branca-ES, CEP 29.795-000, FONE (27) 99917-0305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tadora do CPF nº ***.420.***-** e RG nº ***.807/SESP-ES e NIT nº 1137.6533.485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3/2022, firmado em 27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3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20"/>
          <w:szCs w:val="20"/>
        </w:rPr>
        <w:t>13.200,00 (treze mil e duzentos reai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>R$ 1.100,00 (um mil e cem reais)</w:t>
      </w:r>
      <w:r>
        <w:rPr>
          <w:rFonts w:cs="Times New Roman" w:ascii="Times New Roman" w:hAnsi="Times New Roman"/>
          <w:sz w:val="20"/>
          <w:szCs w:val="20"/>
        </w:rPr>
        <w:t xml:space="preserve"> mensais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 25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010010.0812200622085 – MANUTENÇÃO DAS ATIVIDADES DO CRÁS – 33903600000 – OUTROS SERVIÇOS DE TERCEIRO-PESSOA FÍSIC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nte de Recurs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69900000000 – OUTROS RECURSOS VINCULADOS À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9 de outu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</w:t>
        <w:softHyphen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z w:val="18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LISETE MARIA MISCHIATTI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Município de Águia Branca                                 </w:t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76002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3:00Z</dcterms:created>
  <dc:creator>Batista Reg</dc:creator>
  <dc:description/>
  <dc:language>en-US</dc:language>
  <cp:lastModifiedBy>SRVPMAB_NEI</cp:lastModifiedBy>
  <cp:lastPrinted>2023-10-19T10:03:00Z</cp:lastPrinted>
  <dcterms:modified xsi:type="dcterms:W3CDTF">2023-10-19T13:07:00Z</dcterms:modified>
  <cp:revision>3</cp:revision>
  <dc:subject/>
  <dc:title>E  D  I  T  A  L</dc:title>
</cp:coreProperties>
</file>