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4.224/2022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egundo Termo Aditivo ao Contrato nº 163/2021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ENCIA SOCIAL,</w:t>
      </w:r>
      <w:r>
        <w:rPr>
          <w:rFonts w:cs="Times New Roman" w:ascii="Times New Roman" w:hAnsi="Times New Roman"/>
          <w:sz w:val="17"/>
          <w:szCs w:val="17"/>
        </w:rPr>
        <w:t xml:space="preserve"> 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Srª LISETE MARIA MISCHIATTI DA SILVA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também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brasileiro, casado, agricultor, portador do CPF nº ***.978.***-** e RG nº *.294.***/SPTC-ES, residente e domiciliado no Córrego Parado, Zona Rural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, de outro lado, a </w:t>
      </w:r>
      <w:r>
        <w:rPr>
          <w:rFonts w:cs="Times New Roman" w:ascii="Times New Roman" w:hAnsi="Times New Roman"/>
          <w:b/>
          <w:sz w:val="17"/>
          <w:szCs w:val="17"/>
        </w:rPr>
        <w:t xml:space="preserve">Srª LISETE MARIA MISCHIATTI DA SILVA, </w:t>
      </w:r>
      <w:r>
        <w:rPr>
          <w:rFonts w:cs="Times New Roman" w:ascii="Times New Roman" w:hAnsi="Times New Roman"/>
          <w:sz w:val="17"/>
          <w:szCs w:val="17"/>
        </w:rPr>
        <w:t>residente no Córrego Santana, Comunidade de Pedra Torta, Águia Branca-ES, CEP 29.795-000, FONE (27) 99917-0305,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portadora do CPF nº ***.420.***-** e RG nº ***.807/SESP-ES e NIT nº *****.6533.***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163/2021, firmado em 27 de agosto de 2021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163/2021,</w:t>
      </w:r>
      <w:r>
        <w:rPr>
          <w:rFonts w:cs="Times New Roman" w:ascii="Times New Roman" w:hAnsi="Times New Roman"/>
          <w:sz w:val="17"/>
          <w:szCs w:val="17"/>
        </w:rPr>
        <w:t xml:space="preserve"> para vigorar por mais 45 (quarenta e cinco) dia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 –</w:t>
      </w:r>
      <w:r>
        <w:rPr>
          <w:rFonts w:cs="Times New Roman" w:ascii="Times New Roman" w:hAnsi="Times New Roman"/>
          <w:sz w:val="17"/>
          <w:szCs w:val="17"/>
        </w:rPr>
        <w:t xml:space="preserve"> Acrescenta-se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.650,00 (um mil, seiscentos e cinquenta reais)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Ficha 25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– 010010.0812200622085 MANUTENÇÃO DAS ATIVIDADES DO CRÁS - 33903600000 – OUTROS SERVIÇOS DE TERCEIRO- PESSOA FÍSICA -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Fonte de Recurso: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13900090000 – OUTROS RECURSOS VINCULADOS À ASSISTÊNCIA SOCIAL – DEMAIS RECURSO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4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15 de agosto de 2022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</w:t>
        <w:softHyphen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LISETE MARIA MISCHIATTI DA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Município de Águia Branca                                 </w:t>
        <w:tab/>
        <w:tab/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MARCOS ADRIANO DOS SANTOS DE CARVA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de Assistência Soci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519647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2:00Z</dcterms:created>
  <dc:creator>Batista Reg</dc:creator>
  <dc:description/>
  <dc:language>en-US</dc:language>
  <cp:lastModifiedBy>audines</cp:lastModifiedBy>
  <cp:lastPrinted>2022-08-15T10:03:00Z</cp:lastPrinted>
  <dcterms:modified xsi:type="dcterms:W3CDTF">2022-08-15T13:12:00Z</dcterms:modified>
  <cp:revision>4</cp:revision>
  <dc:subject/>
  <dc:title>E  D  I  T  A  L</dc:title>
</cp:coreProperties>
</file>